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яснительная записка </w:t>
      </w:r>
    </w:p>
    <w:p>
      <w:pPr>
        <w:pStyle w:val="Heading"/>
        <w:rPr/>
      </w:pPr>
      <w:r>
        <w:rPr/>
        <w:t>к Справке о стоимости чистых активов на 31.03.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крытого  паевого инвестиционного фонда акц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АГАНА-Экстрим»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д управлением ООО «Управляющая компания  «АГАНА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  <w:t>За 1 квартал 2010 года фактов совершения ошибок, приведших к изменению расчетной стоимости инвестиционного пая Открытого  паевого инвестиционного фонда акций «АГАНА-Экстрим» на 0,5 и более процентов выявлено не было. Все объявленные дивиденды получены. Существенное влияние на стоимость чистых активов Открытого  паевого инвестиционного фонда акций «АГАНА-Экстрим» оказали следующие ценные бумаги, изменение признаваемых котировок которых составило 10 и более процентов:</w:t>
      </w:r>
    </w:p>
    <w:p>
      <w:pPr>
        <w:pStyle w:val="TextBody"/>
        <w:numPr>
          <w:ilvl w:val="0"/>
          <w:numId w:val="1"/>
        </w:numPr>
        <w:rPr/>
      </w:pPr>
      <w:r>
        <w:rPr/>
        <w:t>на повышение: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452"/>
        <w:gridCol w:w="226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ная бумаг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ТБ а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401000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37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МКНорНи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40155-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.37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М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3-00078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24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ватэк а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2-00268-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72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стел -а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01-00124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.59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сГидр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55038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.92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вСт-а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2-00143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7.06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+МосЭнерг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0008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53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ралСвИ-а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7-0017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.15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ргнфгз-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01-0015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83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анснф а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01-00206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.03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ЛМК а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0010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69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атнфт 3а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03-00161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91 %</w:t>
            </w:r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на понижение: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452"/>
        <w:gridCol w:w="226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ная бумаг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ркалий-а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00296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4.22 %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Генеральный директор </w:t>
      </w:r>
    </w:p>
    <w:p>
      <w:pPr>
        <w:pStyle w:val="TextBody"/>
        <w:rPr/>
      </w:pPr>
      <w:r>
        <w:rPr>
          <w:sz w:val="24"/>
        </w:rPr>
        <w:t>ООО «УК «АГАНА» __________________/Телипко О.В.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Главный бухгалтер </w:t>
      </w:r>
    </w:p>
    <w:p>
      <w:pPr>
        <w:pStyle w:val="TextBody"/>
        <w:rPr/>
      </w:pPr>
      <w:r>
        <w:rPr>
          <w:sz w:val="24"/>
        </w:rPr>
        <w:t>ООО «УК «АГАНА»  __________________/Челыхова Е.А.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Начальник отдела контроля ПИФ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АО "Специализированный депозитарий</w:t>
      </w:r>
    </w:p>
    <w:p>
      <w:pPr>
        <w:pStyle w:val="TextBody"/>
        <w:jc w:val="left"/>
        <w:rPr/>
      </w:pPr>
      <w:r>
        <w:rPr>
          <w:sz w:val="24"/>
        </w:rPr>
        <w:t>"ИНФИНИТУМ"                                          ___________________/Голяев С.Д./</w:t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24:00Z</dcterms:created>
  <dc:creator>Irina</dc:creator>
  <dc:description/>
  <cp:keywords/>
  <dc:language>en-US</dc:language>
  <cp:lastModifiedBy>zaharova</cp:lastModifiedBy>
  <cp:lastPrinted>2009-10-09T10:12:00Z</cp:lastPrinted>
  <dcterms:modified xsi:type="dcterms:W3CDTF">2010-04-13T11:59:00Z</dcterms:modified>
  <cp:revision>45</cp:revision>
  <dc:subject/>
  <dc:title>Приложение к</dc:title>
</cp:coreProperties>
</file>