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8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ЗАКРЫТЫМ ПАЕВЫМ ИНВЕСТИЦИОННЫМ ФОНДОМ СМЕШАННЫХ ИНВЕСТИЦИЙ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eastAsia="AGOpusHR;Times New Roman" w:cs="AGOpusHR;Times New Roman" w:ascii="AGOpusHR;Times New Roman" w:hAnsi="AGOpusHR;Times New Roman"/>
          <w:b/>
          <w:bCs/>
          <w:sz w:val="36"/>
          <w:szCs w:val="36"/>
        </w:rPr>
        <w:t xml:space="preserve"> </w:t>
      </w: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«СТРАТЕГИЧЕСКИЕ АКТИВЫ»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ПОД УПРАВЛЕНИЕМ ООО «УПРАВЛЯЮЩАЯ 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КОМПАНИЯ «АГАНА»</w:t>
      </w:r>
      <w:r>
        <w:rPr>
          <w:rFonts w:cs="AGOpusHR;Times New Roman" w:ascii="AGOpusHR;Times New Roman" w:hAnsi="AGOpusHR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sz w:val="24"/>
          <w:szCs w:val="24"/>
        </w:rPr>
      </w:pPr>
      <w:r>
        <w:rPr>
          <w:rFonts w:cs="AGOpusHR;Times New Roman" w:ascii="AGOpusHR;Times New Roman" w:hAnsi="AGOpusHR;Times New Roman"/>
          <w:b w:val="false"/>
          <w:sz w:val="24"/>
          <w:szCs w:val="24"/>
        </w:rPr>
        <w:t>(Правила доверительного управления зарегистрированы Федеральной службой по финансовым рынкам от «08» мая 2007 года в реестре за № 0806-94125972, изменения и дополнения зарегистрированы  Федеральной службой по финансовым рынкам от «19» июля 2007 года за № 0806-94125972 -1, от «20» сентября 2007 года за № 0806-94125972 -2, от «02» октября 2008 года за № 0806-94125972 -3, от «25» декабря 2008 года за № 0806-94125972 -4, от «22» июля 2010 года за № 0806-94125972 -5)</w:t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bCs w:val="false"/>
          <w:sz w:val="28"/>
          <w:szCs w:val="28"/>
        </w:rPr>
      </w:pPr>
      <w:r>
        <w:rPr>
          <w:rFonts w:cs="AGOpusHR;Times New Roman" w:ascii="AGOpusHR;Times New Roman" w:hAnsi="AGOpusHR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1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Дата окончания срока действия договора доверительного управления фондом «27» мая 2012 г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2. </w:t>
            </w:r>
            <w:r>
              <w:rPr>
                <w:b w:val="false"/>
                <w:sz w:val="24"/>
                <w:szCs w:val="24"/>
              </w:rPr>
              <w:t>Дата окончания срока действия договора доверительного управления фондом «27» мая 2022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________________                            Д.Г.Ретунских </w:t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GOpusH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284" w:right="283" w:firstLine="43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9:00Z</dcterms:created>
  <dc:creator>ivanova</dc:creator>
  <dc:description/>
  <cp:keywords/>
  <dc:language>en-US</dc:language>
  <cp:lastModifiedBy>kornilova.e</cp:lastModifiedBy>
  <cp:lastPrinted>2010-03-29T11:40:00Z</cp:lastPrinted>
  <dcterms:modified xsi:type="dcterms:W3CDTF">2012-01-18T15:39:00Z</dcterms:modified>
  <cp:revision>2</cp:revision>
  <dc:subject/>
  <dc:title>Изменения и дополнения в Правила доверительного управления Закрытым паевым инвестиционным фондом акций</dc:title>
</cp:coreProperties>
</file>