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08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менения и дополнения в Правила доверительного управления Закрытым паевым инвестиционным фондом акций</w:t>
      </w:r>
    </w:p>
    <w:p>
      <w:pPr>
        <w:pStyle w:val="TextBody"/>
        <w:rPr/>
      </w:pPr>
      <w:r>
        <w:rPr/>
        <w:t xml:space="preserve"> </w:t>
      </w:r>
      <w:r>
        <w:rPr/>
        <w:t xml:space="preserve">«Шаг первый» </w:t>
      </w:r>
    </w:p>
    <w:p>
      <w:pPr>
        <w:pStyle w:val="TextBody"/>
        <w:rPr/>
      </w:pPr>
      <w:r>
        <w:rPr/>
        <w:t>под управлением ООО «Управляющая компания «АГАНА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Правила доверительного управления фондом зарегистрированы ФСФР России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20.10.2004 г. за № 0270-74469497, изменения и дополнения в Правила доверительного управления зарегистрированы ФСФР России 04.05.2006 г. за №0270-74469497-1, 02.10.2008 г. №0270-74469497-2, 25.12.2008 г. за № 0270-74469497-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0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редак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 Полное фирменное наименование юридического лица, осуществляющего оценку имущества, составляющего фонд (далее - оценщик) Общество с ограниченной ответственностью «Бейкер Тилли Русауди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6. Полное фирменное наименование юридических лиц, осуществляющих оценку имущества, составляющего фонд (далее - оценщики):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6.1. Общество с ограниченной ответственностью «Бейкер Тилли Русаудит»;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2. Закрытое акционерное общество «Международный Бизнес Центр: консультации, инвестиции, оценка»;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3. Закрытое акционерное общество «Финансовый консультант».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 Место нахождения оценщика - юридического лица Российская Федерация, 129085, г. Москва, проспект Мира, д. 95.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7. Место нахождения оценщиков: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7.1. Российская Федерация, 129085, г. Москва, проспект Мира, д. 95;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2. Российская Федерация, 125167, г. Москва, 4-я улица 8 Марта, д.6А, офис 507;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3. Российская Федерация, 125167, г. Москва, 4-я улица 8 Марта, д.6А, офис 515.</w:t>
            </w:r>
          </w:p>
        </w:tc>
      </w:tr>
      <w:tr>
        <w:trPr>
          <w:trHeight w:val="2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бзац 12 подпункт 4) пункт 31. 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делки по приобретению в состав фонда имущества у специализированного депозитария, оценщика, аудитора, с которыми управляющей компанией заключены договоры, и владельцев инвестиционных паев либо по отчуждению имущества указанным лицам, за исключением случаев выдачи инвестиционных паев владельцам инвестиционных паев, и оплаты расходов, указанных в пункте 84 настоящих Правил, а также иных случаев, предусмотренных настоящими Правилами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бзац 12 подпункт 4) пункт 31. 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делки по приобретению в состав фонда имущества у специализированного депозитария, оценщиков, аудитора, с которыми управляющей компанией заключены договоры, и владельцев инвестиционных паев либо по отчуждению имущества указанным лицам, за исключением случаев выдачи инвестиционных паев владельцам инвестиционных паев, и оплаты расходов, указанных в пункте 84 настоящих Правил, а также иных случаев, предусмотренных настоящими Правилами;</w:t>
            </w:r>
          </w:p>
        </w:tc>
      </w:tr>
      <w:tr>
        <w:trPr>
          <w:trHeight w:val="1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Абзац 3 подпункт 1) пункт 44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 увеличением размера вознаграждения управляющей компании, специализированного депозитария, регистратора, оценщика и аудито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Абзац 3 подпункт 1) пункт 44. </w:t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 увеличением размера вознаграждения управляющей компании, специализированного депозитария, регистратора, оценщиков и аудитора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. За счет имущества, составляющего фонд, выплачиваются вознаграждения управляющей компании в размере 0,8 (Ноль целых восемь десятых) процента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регистратору, аудитору и оценщику в размере не более 0,5 (ноль целых пять десятых) процента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. За счет имущества, составляющего фонд, выплачиваются вознаграждения управляющей компании в размере 0,8 (Ноль целых восемь десятых) процента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регистратору, аудитору и оценщикам в размере не более 0,5 (ноль целых пять десятых) процента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. Вознаграждение специализированному депозитарию, регистратору, аудитору и оценщику выплачивается в срок, предусмотренный в договорах между ними и управляющей компание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. Вознаграждение специализированному депозитарию, регистратору, аудитору и оценщикам выплачивается в срок, предусмотренный в договорах между ними и управляющей компание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I. Ответственность управляющей компании, специализированного депозитария, регистратора и оценщика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I. Ответственность управляющей компании, специализированного депозитария, регистратора и оценщиков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. 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0,8 (ноль целых восемь десятых) процента суммы денежных средств, составляющих фонд и поступивших в него после реализации составляющего его имущества, за вычетом: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) размера задолженности перед кредиторами, требования которых должны удовлетворяться за счет имущества, составляющего фонд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) размера вознаграждений управляющей компании, специализированного депозитария, регистратора, аудитора и оценщика, начисленных им на день возникновения основания прекращения фонда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) 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.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. 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0,8 (ноль целых восемь десятых) процента суммы денежных средств, составляющих фонд и поступивших в него после реализации составляющего его имущества, за вычетом: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) размера задолженности перед кредиторами, требования которых должны удовлетворяться за счет имущества, составляющего фонд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) размера вознаграждений управляющей компании, специализированного депозитария, регистратора, аудитора и оценщиков, начисленных им на день возникновения основания прекращения фонда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) 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.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. Изменения, которые вносятся в настоящие Правила,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, если они связаны: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) с изменением инвестиционной декларации фонда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) с увеличением размера вознаграждения управляющей компании, специализированного депозитария, регистратора, аудитора и оценщика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) с увеличением расходов и (или) расширением перечня расходов, подлежащих оплате за счет имущества, составляющего фонд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) с введением скидок в связи с погашением инвестиционных паев или увеличением их размеров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) с иными изменениями, предусмотренными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. Изменения, которые вносятся в настоящие Правила,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, если они связаны: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) с изменением инвестиционной декларации фонда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) с увеличением размера вознаграждения управляющей компании, специализированного депозитария, регистратора, аудитора и оценщиков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) с увеличением расходов и (или) расширением перечня расходов, подлежащих оплате за счет имущества, составляющего фонд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) с введением скидок в связи с погашением инвестиционных паев или увеличением их размеров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) с иными изменениями, предусмотренными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. Изменения, которые вносятся в настоящие Правила, вступают в силу со дня их регистрации федеральным органом исполнительной власти по рынку ценных бумаг, если они касаются: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) изменения наименований управляющей компании, специализированного депозитария, регистратора, аудитора и оценщика, а также иных сведений об указанных лицах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) количества выданных инвестиционных паев фонда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) уменьшения размера вознаграждения управляющей компании, специализированного депозитария, регистратора, аудитора и оценщика, а также уменьшения размера и (или) сокращения перечня расходов, подлежащих оплате за счет имущества, составляющего фонд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) отмены скидок (надбавок) или уменьшения их размеров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) иных положений, предусмотренных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. Изменения, которые вносятся в настоящие Правила, вступают в силу со дня их регистрации федеральным органом исполнительной власти по рынку ценных бумаг, если они касаются: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) изменения наименований управляющей компании, специализированного депозитария, регистратора, аудитора и оценщиков, а также иных сведений об указанных лицах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) количества выданных инвестиционных паев фонда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) уменьшения размера вознаграждения управляющей компании, специализированного депозитария, регистратора, аудитора и оценщиков, а также уменьшения размера и (или) сокращения перечня расходов, подлежащих оплате за счет имущества, составляющего фонд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) отмены скидок (надбавок) или уменьшения их размеров;</w:t>
            </w:r>
          </w:p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) иных положений, предусмотренных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енеральный директор                            ________________                            О.В. Телипко </w:t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Euro Sig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;Euro Sign" w:hAnsi="Symbol;Euro Sign" w:cs="Symbol;Euro Sig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Euro Sign" w:hAnsi="Symbol;Euro Sign" w:cs="Symbol;Euro Sign"/>
    </w:rPr>
  </w:style>
  <w:style w:type="character" w:styleId="WW8Num5z0">
    <w:name w:val="WW8Num5z0"/>
    <w:qFormat/>
    <w:rPr>
      <w:rFonts w:ascii="Symbol;Euro Sign" w:hAnsi="Symbol;Euro Sign" w:cs="Symbol;Euro Sig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Euro Sign" w:hAnsi="Symbol;Euro Sign" w:cs="Symbol;Euro Sign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4">
    <w:name w:val="WW8Num7z4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Symbol;Euro Sign" w:hAnsi="Symbol;Euro Sign" w:cs="Symbol;Euro Sig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Euro Sign" w:hAnsi="Symbol;Euro Sign" w:cs="Symbol;Euro Sig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Euro Sign" w:hAnsi="Symbol;Euro Sign" w:cs="Symbol;Euro Sign"/>
    </w:rPr>
  </w:style>
  <w:style w:type="character" w:styleId="WW8Num11z0">
    <w:name w:val="WW8Num11z0"/>
    <w:qFormat/>
    <w:rPr>
      <w:rFonts w:ascii="Symbol;Euro Sign" w:hAnsi="Symbol;Euro Sign" w:cs="Symbol;Euro Sig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Euro Sign" w:hAnsi="Symbol;Euro Sign" w:cs="Symbol;Euro Sign"/>
    </w:rPr>
  </w:style>
  <w:style w:type="character" w:styleId="WW8Num13z0">
    <w:name w:val="WW8Num13z0"/>
    <w:qFormat/>
    <w:rPr>
      <w:rFonts w:ascii="Symbol;Euro Sign" w:hAnsi="Symbol;Euro Sign" w:cs="Symbol;Euro Sign"/>
    </w:rPr>
  </w:style>
  <w:style w:type="character" w:styleId="WW8Num14z0">
    <w:name w:val="WW8Num14z0"/>
    <w:qFormat/>
    <w:rPr>
      <w:rFonts w:ascii="Symbol;Euro Sign" w:hAnsi="Symbol;Euro Sign" w:cs="Symbol;Euro Sig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Euro Sign" w:hAnsi="Symbol;Euro Sign" w:cs="Symbol;Euro Sign"/>
    </w:rPr>
  </w:style>
  <w:style w:type="character" w:styleId="WW8Num16z0">
    <w:name w:val="WW8Num16z0"/>
    <w:qFormat/>
    <w:rPr>
      <w:rFonts w:ascii="Symbol;Euro Sign" w:hAnsi="Symbol;Euro Sign" w:cs="Symbol;Euro Sig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Euro Sign" w:hAnsi="Symbol;Euro Sign" w:cs="Symbol;Euro Sig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Euro Sign" w:hAnsi="Symbol;Euro Sign" w:cs="Symbol;Euro Sig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St10z0">
    <w:name w:val="WW8NumSt10z0"/>
    <w:qFormat/>
    <w:rPr>
      <w:rFonts w:ascii="Symbol;Euro Sign" w:hAnsi="Symbol;Euro Sign" w:cs="Symbol;Euro Sig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;geneva" w:hAnsi="Arial;geneva" w:eastAsia="Times New Roman;Times New Roman" w:cs="Arial;geneva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284" w:right="283" w:firstLine="43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00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5:00Z</dcterms:created>
  <dc:creator>ivanova</dc:creator>
  <dc:description/>
  <cp:keywords/>
  <dc:language>en-US</dc:language>
  <cp:lastModifiedBy>Kotlyarova</cp:lastModifiedBy>
  <dcterms:modified xsi:type="dcterms:W3CDTF">2010-02-01T09:16:00Z</dcterms:modified>
  <cp:revision>3</cp:revision>
  <dc:subject/>
  <dc:title>Изменения и дополнения в Правила доверительного управления Закрытым паевым инвестиционным фондом акций</dc:title>
</cp:coreProperties>
</file>