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составляющим имущество Закрытого паевого инвестиционного фонда смешанных инвестиций «Возрождение Абхази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правляющая компания)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в 2015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75"/>
        <w:gridCol w:w="1080"/>
        <w:gridCol w:w="3619"/>
        <w:gridCol w:w="13"/>
        <w:gridCol w:w="6666"/>
        <w:gridCol w:w="1403"/>
      </w:tblGrid>
      <w:tr>
        <w:trPr>
          <w:trHeight w:val="10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акционер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ное </w:t>
            </w:r>
            <w:r>
              <w:rPr>
                <w:b/>
                <w:bCs/>
                <w:sz w:val="16"/>
                <w:szCs w:val="16"/>
              </w:rPr>
              <w:t>наименование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роведения общего собрания акционеров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ормулировка вопроса, указанного в политике осуществления прав голоса по акциям, составляющим паевой инвестиционный фонд, совпадающая с формулировкой вопроса в повестке дня общего собрания акционеров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ормулировка принятого решения собрания акционер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том, голосовала ли УК по данному вопросу, и если голосовала, как именно («за», «против», «воздержался»</w:t>
            </w:r>
          </w:p>
        </w:tc>
      </w:tr>
      <w:tr>
        <w:trPr>
          <w:trHeight w:val="51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убличное акционерное общество «Приа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АО "Приам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.05.2015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 выплате дивиден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 распределении прибыли  Общества за 2014 год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ивиденды по итогам 2014 года не выплачи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быль, по итогам  2014 года распределять распределяи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«З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убличное акционерное общество «Вест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АО "Веста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.05.2015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 выплате дивиден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 распределении прибыли  Общества за 2014 год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ивиденды по итогам 2014 года не выплачи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быль, по итогам  2014 года распределять распределяи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«З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СФР России: Закрытый паевой инвестиционный фонд смешанных инвестиций «Возрождение Абхазии» - №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1794-94164564  от 25.05.2010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Генеральный директор ____________________ /Кругляк Л.И./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Grame">
    <w:name w:val="grame"/>
    <w:basedOn w:val="DefaultParagraphFont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" w:cs="Arial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12</Words>
  <Characters>3431</Characters>
  <CharactersWithSpaces>2925</CharactersWithSpaces>
  <Company>ООО УК "АГАН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6:00Z</dcterms:created>
  <dc:creator>Galustova</dc:creator>
  <dc:description/>
  <dc:language>en-US</dc:language>
  <cp:lastModifiedBy/>
  <cp:lastPrinted>2014-03-31T17:54:00Z</cp:lastPrinted>
  <dcterms:modified xsi:type="dcterms:W3CDTF">2016-03-31T02:57:00Z</dcterms:modified>
  <cp:revision>41</cp:revision>
  <dc:subject/>
  <dc:title>Сообщение об осуществлении прав голоса по акциям, составляющим имущество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gaeva Ella</vt:lpwstr>
  </property>
</Properties>
</file>