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ытого  паевого инвестиционного фонда смешанных инвестиций «Стратегические активы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За 1 квартал 2011 года фактов совершения ошибок, приведших к изменению расчетной стоимости инвестиционного пая ЗПИФ смешанных инвестиций «Стратегические активы»  на 0,5 и более процентов выявлено не было. Все объявленные дивиденды получены. Существенное влияние на стоимость чистых активов ЗПИФ смешанных инвестиций «Стратегические активы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на повышение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95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60"/>
        <w:gridCol w:w="2114"/>
      </w:tblGrid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lang w:val="en-US"/>
              </w:rPr>
              <w:t>Наименование эмит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2-00028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4</w:t>
            </w:r>
            <w:r>
              <w:rPr>
                <w:sz w:val="24"/>
                <w:lang w:val="en-US"/>
              </w:rPr>
              <w:t xml:space="preserve"> 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 неф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1-00146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8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кционерная компания по транспорту нефти "Транснеф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01-00206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.19 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ФСК ЕЭ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65018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53 %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  <w:t>на понижение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tbl>
      <w:tblPr>
        <w:tblW w:w="95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60"/>
        <w:gridCol w:w="2114"/>
      </w:tblGrid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lang w:val="en-US"/>
              </w:rPr>
              <w:t>Наименование эмит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регистрационный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КК "Энергия" им. С.П.Короле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3-01091-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9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нтер РАО ЕЭ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3-33498-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аспадск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04-21725-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-10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9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усГидр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55038-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-12.46 %</w:t>
            </w:r>
          </w:p>
        </w:tc>
      </w:tr>
      <w:tr>
        <w:trPr>
          <w:trHeight w:val="3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зпром нефтехим Салава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30120-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.05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31.03.2011г. в  составе дебиторской задолженности ЗПИФ смешанных инвестиций «Стратегические активы» числится сумма начисленных, но не полученных доходов по купону ООО "Арктел - Инвест" (гос. рег. № 4-02-36158-R, серия 02), составляющим активы паевого инвестиционного фонда, в размере 13 448 044 руб. 00 коп. (дата выплаты купона 12.04.2010г.).</w:t>
      </w:r>
    </w:p>
    <w:p>
      <w:pPr>
        <w:pStyle w:val="TextBody"/>
        <w:ind w:firstLine="567"/>
        <w:rPr/>
      </w:pPr>
      <w:r>
        <w:rPr>
          <w:color w:val="FF0000"/>
          <w:sz w:val="24"/>
        </w:rPr>
        <w:t xml:space="preserve">   </w:t>
      </w:r>
      <w:r>
        <w:rPr>
          <w:sz w:val="24"/>
        </w:rPr>
        <w:t>В отчетном периоде требования и обязательства фонда, не включаемые в расчет стоимости чистых активов, активы обремененные залогом,  обязательства и требования по опционам, форвардным и фьючерсным контрактам, премии по опционам отсутствую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енеральный директор                                                          __________________/Телипко О.В./</w:t>
      </w:r>
    </w:p>
    <w:p>
      <w:pPr>
        <w:pStyle w:val="TextBody"/>
        <w:rPr>
          <w:sz w:val="24"/>
        </w:rPr>
      </w:pPr>
      <w:r>
        <w:rPr>
          <w:sz w:val="24"/>
        </w:rPr>
        <w:t>ООО «УК «АГАН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чальник Бэк-офиса                                                            __________________/Кругляк Л.И./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ОО «УК «АГАНА»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Уполномоченное лицо специализированно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депозитария ОАО "Специализированный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епозитарий "ИНФИНИТУМ"                                             ___________________/</w:t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>/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9:00Z</dcterms:created>
  <dc:creator>Irina</dc:creator>
  <dc:description/>
  <cp:keywords/>
  <dc:language>en-US</dc:language>
  <cp:lastModifiedBy>luba_k</cp:lastModifiedBy>
  <cp:lastPrinted>2011-04-11T10:54:00Z</cp:lastPrinted>
  <dcterms:modified xsi:type="dcterms:W3CDTF">2011-04-11T07:00:00Z</dcterms:modified>
  <cp:revision>74</cp:revision>
  <dc:subject/>
  <dc:title>Приложение к</dc:title>
</cp:coreProperties>
</file>