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к Справке о стоимости чистых активов на 30.09.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 паевого инвестиционного фонда облигаций «АГАНА - Консерватив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За 3 квартал 2010 года фактов совершения ошибок, приведших к изменению расчетной стоимости инвестиционного пая ОПИФ облигаций «АГАНА - Консервативный» на 0,5 и более процентов выявлено не было. Все объявленные дивиденды получены. В составе портфеля ОПИФ облигаций «АГАНА - Консервативный» за отчетный период не было ценных бумаг, оказавших существенное влияние на стоимость чистых актив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.о. Генерального директора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ООО «УК «АГАНА»                                                _________________ /Калин А.Б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чальник отдела контроля ПИФ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0:00Z</dcterms:created>
  <dc:creator>Irina</dc:creator>
  <dc:description/>
  <cp:keywords/>
  <dc:language>en-US</dc:language>
  <cp:lastModifiedBy>luba_k</cp:lastModifiedBy>
  <cp:lastPrinted>2010-10-12T07:57:00Z</cp:lastPrinted>
  <dcterms:modified xsi:type="dcterms:W3CDTF">2010-10-12T03:57:00Z</dcterms:modified>
  <cp:revision>9</cp:revision>
  <dc:subject/>
  <dc:title>Приложение к</dc:title>
</cp:coreProperties>
</file>