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Сообщение о результатах осуществления прав голоса по акциям, составляющим не менее пяти процентов стоимости активов фонда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определенной на дату проведения общего собр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Сведения о результатах осуществления прав голоса по акция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составляющим имущество Закрытого паевого инвестиционного фонда смешанных инвестиций «Возрождение Абхазии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под управлением ООО «Управляющая компания «АГАНА» (далее – УК)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в 2012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74"/>
        <w:gridCol w:w="1080"/>
        <w:gridCol w:w="3631"/>
        <w:gridCol w:w="6664"/>
        <w:gridCol w:w="1404"/>
      </w:tblGrid>
      <w:tr>
        <w:trPr>
          <w:trHeight w:val="10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акционерного обществ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кращенное </w:t>
            </w:r>
            <w:r>
              <w:rPr>
                <w:b/>
                <w:bCs/>
                <w:sz w:val="16"/>
                <w:szCs w:val="16"/>
              </w:rPr>
              <w:t>наименование акционер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проведения общего собрания акционеров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ормулировка вопроса, указанного в политике осуществления прав голоса по акциям, составляющим паевой инвестиционный фонд, совпадающая с формулировкой вопроса в повестке дня общего собрания акционеров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ормулировка принятого решения собрания акционеров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 том, голосовала ли УК по данному вопросу, и если голосовала, как именно («за», «против», «воздержался»</w:t>
            </w:r>
          </w:p>
        </w:tc>
      </w:tr>
      <w:tr>
        <w:trPr>
          <w:trHeight w:val="675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ткрытое акционерное общество «Центр международной торговли»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АО «ЦМТ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.04.201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тверждение статей распределения прибыли ОАО "ЦМТ" за 2011 год, в том числе размера, срока и формы выплаты дивидендов по результатам 2011 финансового года.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Утвердить статьи распределения прибыли ОАО «ЦМТ» за 2011 год, в том числе размер, срок и форму выплаты дивидендов по результатам 2011 финансового года в соответствии с предложением Совета директоров ОАО «ЦМ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е принималось участие в общем собрании акционеров</w:t>
            </w:r>
          </w:p>
        </w:tc>
      </w:tr>
      <w:tr>
        <w:trPr>
          <w:trHeight w:val="168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16"/>
          <w:szCs w:val="16"/>
          <w:lang w:val="en-US"/>
        </w:rPr>
        <w:t>О</w:t>
      </w:r>
      <w:r>
        <w:rPr>
          <w:sz w:val="16"/>
          <w:szCs w:val="16"/>
        </w:rPr>
        <w:t xml:space="preserve">бщество с ограниченной ответственностью </w:t>
      </w:r>
      <w:r>
        <w:rPr>
          <w:sz w:val="16"/>
          <w:szCs w:val="16"/>
          <w:lang w:val="en-US"/>
        </w:rPr>
        <w:t>«Управляющая компания «АГАНА» имеет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ную Ф</w:t>
      </w:r>
      <w:r>
        <w:rPr>
          <w:sz w:val="16"/>
          <w:szCs w:val="16"/>
        </w:rPr>
        <w:t>СФР</w:t>
      </w:r>
      <w:r>
        <w:rPr>
          <w:sz w:val="16"/>
          <w:szCs w:val="16"/>
          <w:lang w:val="en-US"/>
        </w:rPr>
        <w:t xml:space="preserve"> России 17 января 2001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16"/>
          <w:szCs w:val="16"/>
          <w:lang w:val="en-US"/>
        </w:rPr>
        <w:t>Полное наименование, номер и дата регистрации паевых инвестиционных фондов в ФСФР России: Закрытый паевой инвестиционный фонд смешанных инвестиций «Возрождение Абхазии» под управлением ООО «Управляющая компания «АГАНА» - №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1794-94164564  от 25.05.2010 г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16"/>
          <w:szCs w:val="16"/>
          <w:lang w:val="en-US"/>
        </w:rPr>
        <w:t>Стоимость инвестиционных паев может увеличиваться и уменьшаться, результаты инвестирования в прошлом не определяют доходность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ся с правилами фонда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Получить подробную информацию о паевых инвестиционных фондах под управлением ООО «УК «АГАНА» и ознакомиться с их правилами и иными документами,</w:t>
      </w:r>
      <w:r>
        <w:rPr>
          <w:sz w:val="16"/>
          <w:szCs w:val="16"/>
        </w:rPr>
        <w:t xml:space="preserve"> предусмотренными Федеральным законом от 29.11.2011 № 156-ФЗ «Об инвестиционных фондах» и нормативными правовыми актами федерального органа исполнительной власти по рынку ценных бумаг,</w:t>
      </w:r>
      <w:r>
        <w:rPr>
          <w:sz w:val="16"/>
          <w:szCs w:val="16"/>
          <w:lang w:val="en-US"/>
        </w:rPr>
        <w:t xml:space="preserve"> можно в пункте приема заявок по адресу г. Москва, </w:t>
      </w:r>
      <w:r>
        <w:rPr>
          <w:sz w:val="16"/>
          <w:szCs w:val="16"/>
        </w:rPr>
        <w:t>ул. Шаболовка, дом 31, строение Б</w:t>
      </w:r>
      <w:r>
        <w:rPr>
          <w:sz w:val="16"/>
          <w:szCs w:val="16"/>
          <w:lang w:val="en-US"/>
        </w:rPr>
        <w:t xml:space="preserve">, на сайте по адресу </w:t>
      </w:r>
      <w:hyperlink r:id="rId2">
        <w:r>
          <w:rPr>
            <w:rStyle w:val="InternetLink"/>
            <w:sz w:val="16"/>
            <w:szCs w:val="16"/>
            <w:lang w:val="en-US" w:eastAsia="ru-RU" w:bidi="ar-SA"/>
          </w:rPr>
          <w:t>http://www.agana.ru/</w:t>
        </w:r>
      </w:hyperlink>
      <w:r>
        <w:rPr>
          <w:sz w:val="16"/>
          <w:szCs w:val="16"/>
          <w:lang w:val="en-US"/>
        </w:rPr>
        <w:t xml:space="preserve"> и по телефонам: +7 (495) 987-44-44, +7 (495) 980-13-3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Генеральный директор ____________________ /Кругляк Л.И./</w:t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902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Grame">
    <w:name w:val="grame"/>
    <w:basedOn w:val="DefaultParagraphFont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" w:cs="Arial"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0</Words>
  <Characters>3056</Characters>
  <CharactersWithSpaces>2682</CharactersWithSpaces>
  <Company>ООО УК "АГАН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6:00Z</dcterms:created>
  <dc:creator>Galustova</dc:creator>
  <dc:description/>
  <dc:language>en-US</dc:language>
  <cp:lastModifiedBy/>
  <cp:lastPrinted>2008-03-31T22:08:00Z</cp:lastPrinted>
  <dcterms:modified xsi:type="dcterms:W3CDTF">2013-03-29T16:49:00Z</dcterms:modified>
  <cp:revision>16</cp:revision>
  <dc:subject/>
  <dc:title>Сообщение об осуществлении прав голоса по акциям, составляющим имущество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gaeva</vt:lpwstr>
  </property>
</Properties>
</file>