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6.1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паевого инвестиционного фонда акц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АГАНА-Фонд региональных акций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>За 2 квартал 2010 года фактов совершения ошибок, приведших к изменению расчетной стоимости инвестиционного пая Открытого паевого инвестиционного фонда акций «АГАНА-Фонд региональных акций»  на 0,5 и более процентов выявлено не было. Все объявленные дивиденды получены. Существенное влияние на стоимость чистых активов Открытого паевого инвестиционного фонда акций «АГАНА-Фонд региональных акций» оказали следующие ценные бумаги, изменение признаваемых котировок которых составило 10 и более процентов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</w:t>
      </w:r>
      <w:r>
        <w:rPr>
          <w:sz w:val="24"/>
        </w:rPr>
        <w:t>на пониж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10"/>
        <w:gridCol w:w="156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. регист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40155-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.72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К-5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50077-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0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ел -а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01-00124-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1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2-00143-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2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5-01669-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62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ЛЕР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02461-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-1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ГК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12190-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2.50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ербанк-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148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6.43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ЭС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65116-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0.63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РАО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3-33498-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4.63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М Банк-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0323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44.75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</w:t>
      </w:r>
      <w:r>
        <w:rPr>
          <w:sz w:val="24"/>
        </w:rPr>
        <w:t>на повыш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10"/>
        <w:gridCol w:w="156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. регист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метал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2-00412-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7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юсЗол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55192-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0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TextBody"/>
        <w:rPr/>
      </w:pPr>
      <w:r>
        <w:rPr>
          <w:sz w:val="22"/>
          <w:szCs w:val="22"/>
        </w:rPr>
        <w:t>ООО «УК «АГАНА»                                                _________________ /Телипко О.В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 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контроля ПИФ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АО "Специализированный депозитарий      </w:t>
      </w:r>
    </w:p>
    <w:p>
      <w:pPr>
        <w:pStyle w:val="TextBody"/>
        <w:jc w:val="left"/>
        <w:rPr/>
      </w:pPr>
      <w:r>
        <w:rPr>
          <w:sz w:val="22"/>
          <w:szCs w:val="22"/>
        </w:rPr>
        <w:t>"ИНФИНИТУМ"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/Голяев С.Д./</w:t>
      </w:r>
    </w:p>
    <w:p>
      <w:pPr>
        <w:pStyle w:val="TextBody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7:00Z</dcterms:created>
  <dc:creator>Irina</dc:creator>
  <dc:description/>
  <cp:keywords/>
  <dc:language>en-US</dc:language>
  <cp:lastModifiedBy>mitina</cp:lastModifiedBy>
  <cp:lastPrinted>2008-01-14T18:38:00Z</cp:lastPrinted>
  <dcterms:modified xsi:type="dcterms:W3CDTF">2010-07-08T05:43:00Z</dcterms:modified>
  <cp:revision>32</cp:revision>
  <dc:subject/>
  <dc:title>Приложение к</dc:title>
</cp:coreProperties>
</file>