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ытого 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За 4 квартал 2010 года фактов совершения ошибок, приведших к изменению расчетной стоимости инвестиционного пая ЗПИФ смешанных инвестиций «Стратегические активы»  на 0,5 и более процентов выявлено не было. Все объявленные дивиденды получены. Существенное влияние на стоимость чистых активов ЗПИФ смешанных инвестиций «Стратегические активы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на повыш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961"/>
        <w:gridCol w:w="2114"/>
      </w:tblGrid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ая бума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ЭС 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65113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Э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65116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5.70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ПР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028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1.58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МКН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40155-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33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н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01-00206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2.68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па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4-21725-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 xml:space="preserve">24.82 </w:t>
            </w:r>
            <w:r>
              <w:rPr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В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4247-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6.40 %</w:t>
            </w:r>
          </w:p>
        </w:tc>
      </w:tr>
      <w:tr>
        <w:trPr>
          <w:trHeight w:val="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НфОСа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30120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63</w:t>
            </w:r>
            <w:r>
              <w:rPr>
                <w:sz w:val="24"/>
              </w:rPr>
              <w:t xml:space="preserve">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31.12.2010г. в  составе дебиторской задолженности ЗПИФ смешанных инвестиций «Стратегические активы» числится сумма начисленных, но не полученных доходов по купону ООО "Арктел - Инвест" (гос. рег. № 4-02-36158-R, серия 02), составляющим активы паевого инвестиционного фонда, в размере 13 448 044 руб. 00 коп. (дата выплаты купона 12.04.2010г.)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Генеральный директор                                                          __________________/Телипко О.В./</w:t>
      </w:r>
    </w:p>
    <w:p>
      <w:pPr>
        <w:pStyle w:val="TextBody"/>
        <w:rPr>
          <w:sz w:val="24"/>
        </w:rPr>
      </w:pPr>
      <w:r>
        <w:rPr>
          <w:sz w:val="24"/>
        </w:rPr>
        <w:t>ООО «УК «АГАН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чальник Бэк-офиса                         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ОО «УК «АГАНА»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Уполномоченное лицо специализированно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епозитария ОАО "Специализированный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епозитарий "ИНФИНИТУМ"                                             ___________________/Голяев С.Д./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9:00Z</dcterms:created>
  <dc:creator>Irina</dc:creator>
  <dc:description/>
  <cp:keywords/>
  <dc:language>en-US</dc:language>
  <cp:lastModifiedBy>zaharova</cp:lastModifiedBy>
  <cp:lastPrinted>2010-10-12T09:14:00Z</cp:lastPrinted>
  <dcterms:modified xsi:type="dcterms:W3CDTF">2011-01-17T11:16:00Z</dcterms:modified>
  <cp:revision>65</cp:revision>
  <dc:subject/>
  <dc:title>Приложение к</dc:title>
</cp:coreProperties>
</file>