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494665"/>
                  <wp:effectExtent l="0" t="0" r="0" b="0"/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: </w:t>
            </w:r>
            <w:r>
              <w:rPr>
                <w:sz w:val="20"/>
                <w:u w:val="single"/>
              </w:rPr>
              <w:t>ООО «УК «АГАН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52" w:right="-207" w:hanging="18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252" w:right="-107" w:hanging="18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ЗАРЕГИСТРИРОВАННОГО ФИЗИЧЕСКОГО ЛИЦА 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ВЛАДЕЛЬЦЕВ ИНВЕСТИЦИОННЫХ ПАЕВ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22" w:hanging="0"/>
        <w:jc w:val="center"/>
        <w:rPr>
          <w:caps/>
          <w:sz w:val="18"/>
          <w:szCs w:val="18"/>
        </w:rPr>
      </w:pPr>
      <w:r>
        <w:rPr>
          <w:u w:val="single"/>
          <w:lang w:val="en-US" w:eastAsia="en-US"/>
        </w:rPr>
        <w:t>Открытый паевой инвестиционный фонд акций "АГАНА - Нефтегаз" под управлением ООО "Управляющая компания "АГАНА"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caps/>
          <w:sz w:val="6"/>
          <w:szCs w:val="6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069"/>
      </w:tblGrid>
      <w:tr>
        <w:trPr>
          <w:trHeight w:val="6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Цель подачи анкеты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открытие лицевого счета</w:t>
            </w:r>
          </w:p>
        </w:tc>
        <w:tc>
          <w:tcPr>
            <w:tcW w:w="50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 изменение данных анкеты зарегистрированного лица по лицевому счету №: 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14"/>
                <w:szCs w:val="14"/>
              </w:rPr>
              <w:t>(указывается один номер лицевого счета в реестре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6"/>
        <w:gridCol w:w="960"/>
        <w:gridCol w:w="380"/>
        <w:gridCol w:w="283"/>
        <w:gridCol w:w="567"/>
        <w:gridCol w:w="993"/>
        <w:gridCol w:w="1134"/>
        <w:gridCol w:w="2103"/>
      </w:tblGrid>
      <w:tr>
        <w:trPr>
          <w:trHeight w:val="81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Сведения о зарегистрированном лице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Гражданство либо указание на его отсутствие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та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Место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Идентификационный номер налогоплательщика (ИНН):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места регистрации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фактического места жительства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Телефон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электронной почты: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пособ получения выписок, уведомлений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 письмо по адресу фактического места жительств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у регистратора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252" w:right="-108" w:hanging="36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в месте подачи заявки/заявления/ запроса/распоряжения</w:t>
            </w:r>
          </w:p>
        </w:tc>
      </w:tr>
      <w:tr>
        <w:trPr>
          <w:trHeight w:val="474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- Документы, необходимые для изменения данных анкеты, и запросы на предоставление информации из реестра могут быть направлены почтовым отправлением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850"/>
        <w:gridCol w:w="2387"/>
      </w:tblGrid>
      <w:tr>
        <w:trPr>
          <w:trHeight w:val="347" w:hRule="atLeast"/>
        </w:trPr>
        <w:tc>
          <w:tcPr>
            <w:tcW w:w="100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Банковские реквизиты для выплаты доходов по инвестиционным паям: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Расчетны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4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Гор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Корр.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Лицево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БИК банк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152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Образец подписи зарегистрированного 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spacing w:before="40" w:after="40"/>
        <w:jc w:val="left"/>
        <w:rPr>
          <w:rFonts w:ascii="Times New Roman" w:hAnsi="Times New Roman" w:cs="Times New Roman"/>
          <w:i/>
          <w:i/>
          <w:sz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sz w:val="20"/>
          <w:lang w:val="en-US"/>
        </w:rPr>
        <w:t>Дополнительные сведения:</w:t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обственность на инвестиционные паи является общей. Доля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035"/>
        <w:gridCol w:w="567"/>
        <w:gridCol w:w="708"/>
        <w:gridCol w:w="993"/>
        <w:gridCol w:w="1257"/>
        <w:gridCol w:w="1980"/>
      </w:tblGrid>
      <w:tr>
        <w:trPr>
          <w:trHeight w:val="330" w:hRule="atLeast"/>
        </w:trPr>
        <w:tc>
          <w:tcPr>
            <w:tcW w:w="100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ведения о законных представителях зарегистрированного физического лица: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Законный представител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р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усыновител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опеку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попечитель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о выдачи документа и наименование органа, выдавшего документ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Реквизиты акта о назначении опекуна, попечителя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6"/>
      </w:tblGrid>
      <w:tr>
        <w:trPr>
          <w:trHeight w:val="13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Образец подписи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регистрированного физического лица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 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  <w:u w:val="single"/>
        </w:rPr>
        <w:t>ООО «УК «АГАНА», 115162, Российская Федерация, г. Москва, ул. Шаболовка, д. 31, стр. Б</w:t>
      </w:r>
      <w:r>
        <w:rPr>
          <w:i/>
          <w:sz w:val="16"/>
          <w:szCs w:val="16"/>
        </w:rPr>
        <w:t>________________ 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____________________________________________________________________________________________ 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pacing w:val="-1"/>
          <w:sz w:val="14"/>
          <w:szCs w:val="1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3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Подпись зарегистрированн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 или его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lang w:val="en-US"/>
              </w:rPr>
            </w:pPr>
            <w:r>
              <w:rPr>
                <w:sz w:val="16"/>
              </w:rPr>
              <w:t>_______________________/</w:t>
            </w:r>
            <w:r>
              <w:rPr>
                <w:sz w:val="16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конного представителя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pacing w:val="-1"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46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Подпись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0:00Z</dcterms:created>
  <dc:creator>Поминова</dc:creator>
  <dc:description/>
  <dc:language>en-US</dc:language>
  <cp:lastModifiedBy>Panchenko Natalia</cp:lastModifiedBy>
  <cp:lastPrinted>2014-04-10T16:39:00Z</cp:lastPrinted>
  <dcterms:modified xsi:type="dcterms:W3CDTF">2014-06-20T07:00:00Z</dcterms:modified>
  <cp:revision>2</cp:revision>
  <dc:subject/>
  <dc:title/>
</cp:coreProperties>
</file>