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яснительная записка </w:t>
      </w:r>
    </w:p>
    <w:p>
      <w:pPr>
        <w:pStyle w:val="Heading"/>
        <w:rPr/>
      </w:pPr>
      <w:r>
        <w:rPr/>
        <w:t>к Справке о стоимости чистых активов на 31.12.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рытого паевого инвестиционного фонда смешанных инвестиций «Возрождение Абхазии» под управление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ОО «Управляющая компания «АГАНА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За 4 квартал 2010 года фактов совершения ошибок, приведших к изменению расчетной стоимости инвестиционного пая ЗПИФ смешанных инвестиций «Возрождение Абхазии»  на 0,5 и более процентов выявлено не было. Все объявленные дивиденды получены. Изменение признаваемых котировок ценных бумаг (на 10 и более процентов за отчетный квартал), оказавших существенное влияние на стоимость чистых активов ЗПИФ смешанных инвестиций «Возрождение Абхазии» не зафиксировано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Генеральный директор </w:t>
      </w:r>
    </w:p>
    <w:p>
      <w:pPr>
        <w:pStyle w:val="TextBody"/>
        <w:rPr/>
      </w:pPr>
      <w:r>
        <w:rPr>
          <w:sz w:val="24"/>
        </w:rPr>
        <w:t>ООО «УК «АГАНА»                                         __________________/О.В. Телипко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Начальник Бэк-офиса      </w:t>
      </w:r>
    </w:p>
    <w:p>
      <w:pPr>
        <w:pStyle w:val="TextBody"/>
        <w:rPr/>
      </w:pPr>
      <w:r>
        <w:rPr>
          <w:sz w:val="24"/>
        </w:rPr>
        <w:t>ООО «УК «АГАНА»                                        __________________/Л.И. Кругляк/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Уполномоченное лицо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АО "Специализированный депозитарий</w:t>
      </w:r>
    </w:p>
    <w:p>
      <w:pPr>
        <w:pStyle w:val="TextBody"/>
        <w:rPr/>
      </w:pPr>
      <w:r>
        <w:rPr>
          <w:sz w:val="24"/>
        </w:rPr>
        <w:t>"ИНФИНИТУМ"                                               ___________________/С.Д. Голяев/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3:00Z</dcterms:created>
  <dc:creator>Irina</dc:creator>
  <dc:description/>
  <cp:keywords/>
  <dc:language>en-US</dc:language>
  <cp:lastModifiedBy>luba_k</cp:lastModifiedBy>
  <cp:lastPrinted>2010-10-12T09:13:00Z</cp:lastPrinted>
  <dcterms:modified xsi:type="dcterms:W3CDTF">2011-01-17T11:20:00Z</dcterms:modified>
  <cp:revision>4</cp:revision>
  <dc:subject/>
  <dc:title>Приложение к</dc:title>
</cp:coreProperties>
</file>