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134"/>
        <w:gridCol w:w="3827"/>
        <w:gridCol w:w="6473"/>
        <w:gridCol w:w="1403"/>
      </w:tblGrid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ГАЗ-Те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-Тек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2 год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Чистую прибыль Общества за 2012 год в размере 76 023 148 (Семьдесят шесть миллионов двадцать три тысячи сто сорок восемь) рублей 33 копейки распределить следующим образом: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1. Часть прибыли в размере 14 399 185 (Четырнадцать миллионов триста девяносто девять тысяч сто восемьдесят пять) рублей 41 копейку – 5% от чистой прибыли Общества за 2012 год направить на формирование Резервного фонда Общества;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2. Часть прибыли в размере 4 400 000,00 (Четыре миллиона четыреста тысяч) рублей направить на выплату вознаграждения членам Совета директоров ОАО «ГАЗ-Тек» за осуществление ими своих обязанностей в 2012-2013 годах, установив следующее вознаграждение членам Совета директоров ОАО «ГАЗ-Тек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 каждом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ind w:firstLine="211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3. Нераспределенную прибыль в размере 57 223 962 (Пятьдесят семь миллионов двести двадцать три тысячи девятьсот шестьдесят два) рубля 92 копейки - оставить в распоряжении Обществ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16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К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К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2 год.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тавшуюся после выплаты промежуточных дивидендов по результатам девяти месяцев 2012 года чистую прибыль Общества за 2012 год в размере 10 580 840,69 (Десять миллионов пятьсот восемьдесят тысяч восемьсот сорок) рублей 69 копеек распределить следующим образом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Часть прибыли в размере 4 400 000,00 (Четыре миллиона четыреста тысяч) рублей направить на выплату вознаграждения членам Совета директоров ОАО «ГАЗКОН» за осуществление ими своих обязанностей в 2012-2013 годах, установив следующее вознаграждение членам Совета директоров ОАО «ГАЗКОН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, каждому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Часть прибыли в размере 6 180 840,69 (Шесть миллионов сто восемьдесят тысяч восемьсот сорок) рублей 69 копеек направить на формирование Резервного фонда Обще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ГАЗ-серв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-серв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2 год.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шуюся после выплаты промежуточных дивидендов по результатам девяти месяцев 2012 года чистую прибыль Общества за 2012 год в размере 8 716 905,10 (Восемь миллионов семьсот шестнадцать тысяч девятьсот пять) рублей 10 копеек распределить следующим образ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асть прибыли в размере 4 400 000,00 (Четыре миллиона четыреста тысяч) рублей направить на выплату вознаграждения членам Совета директоров ОАО «ГАЗ-сервис» за осуществление ими своих обязанностей в 2012-2013 годах, установив следующее вознаграждение членам Совета директоров ОАО «ГАЗ-сервис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, каждом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Часть прибыли в размере 4 316 905,10 (Четыре миллиона триста шестнадцать тысяч девятьсот пять) рублей 10 копеек направить на формирование Резервного фонда Общества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пром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тверждение распределения прибыли Общества по результатам 2012 года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 размере, сроках и форме выплаты дивидендов по результатам2012 года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 Порядке выплаты дивидендов ОАО «Газпром»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 выплате вознаграждения за работу в составе совета директоров (наблюдательного совета) членам совета директоров – не являющимся государственными служащими в размере, установленном внутренними документами общества.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твердить распределение прибыли Общества по результатам 2012 год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Defaul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твердить предложенные Советом директоров Общества размер, сроки и форму выплаты годовых дивидендов по акциям Общества: выплатить годовые дивиденды по результатам деятельности Общества в 2012 году в денежной форме в размере 5 рублей 99 копеек на одну обыкновенную акцию ОАО «Газпром» номинальной стоимостью 5 рублей и установить дату завершения выплаты дивидендов 27 августа 2013 г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Defaul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твердить Порядок выплаты дивидендов ОАО «Газпром»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Defaul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ыплатить вознаграждения членам Совета директоров в размерах, рекомендованных Советом директоров Общества: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едседателю Совета директоров – 22 630 650 рублей;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местителю Председателя Совета директоров – 21 949 800 рублей;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лену Совета директоров, осуществляющему функции председателя Комитета Совета директоров ОАО «Газпром» по аудиту, – 19 771 080 рублей;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ленам Совета директоров, являющимся членами Комитета Совета директоров ОАО «Газпром» по аудиту, – по 18 954 060 рублей;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ленам Совета директоров, не осуществляющим дополнительные функции в Совете директоров, – по 18 545 550 рублей.». За - 14 882 773 363 (83,2382%), против - 2 807 540 297 (15,7023%), воздержался - 151 327 244 (0,8464%)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4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КОН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КОН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ивидендов по результатам девяти месяцев 2013 года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девяти месяцев 2013 года выплатить дивиденды по обыкновенным именным акциям ОАО «ГАЗКОН», исходя из размера - 4 рубля 81 копейка на одну обыкновенную акцию, выплату дивидендов произвести денежными средствами не позднее 31 декабря 2013 года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4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ГАЗ-cерви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-серви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ивидендов по результатам девяти месяцев 2013 года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девяти месяцев 2013 года выплатить дивиденды по обыкновенным именным акциям ОАО «ГАЗ-сервис», исходя из размера 4 рубля 81 копейка на одну обыкновенную акцию, выплату дивидендов произвести денежными средствами не позднее 31 декабря 2013 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Закрытый паевой инвестиционный фонд смешанных инвестиций «Стратегические активы» - № 0806-94125972 от 08.05.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Courier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Courier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urier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;Times New Roman"/>
      <w:lang w:val="ru-RU" w:bidi="ar-SA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Grame">
    <w:name w:val="grame"/>
    <w:basedOn w:val="Style14"/>
    <w:qFormat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21">
    <w:name w:val="Михаил"/>
    <w:basedOn w:val="TextBody"/>
    <w:qFormat/>
    <w:pPr>
      <w:tabs>
        <w:tab w:val="clear" w:pos="708"/>
        <w:tab w:val="left" w:pos="1200" w:leader="none"/>
      </w:tabs>
      <w:spacing w:before="0" w:after="0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6:00Z</dcterms:created>
  <dc:creator>Galustova</dc:creator>
  <dc:description/>
  <cp:keywords/>
  <dc:language>en-US</dc:language>
  <cp:lastModifiedBy>hugaeva</cp:lastModifiedBy>
  <cp:lastPrinted>2013-04-30T20:29:00Z</cp:lastPrinted>
  <dcterms:modified xsi:type="dcterms:W3CDTF">2014-03-31T11:37:00Z</dcterms:modified>
  <cp:revision>24</cp:revision>
  <dc:subject/>
  <dc:title>Сообщение об осуществлении прав голоса по акциям, составляющим имущество _____</dc:title>
</cp:coreProperties>
</file>