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накоплений*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декабря 2007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Гелюта И.Ф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rPr/>
      </w:pPr>
      <w:r>
        <w:rPr/>
        <w:t xml:space="preserve">* Доходность, рассчитанная в соответствии </w:t>
      </w:r>
      <w:r>
        <w:rPr>
          <w:lang w:val="en-US"/>
        </w:rPr>
        <w:t>c</w:t>
      </w:r>
      <w:r>
        <w:rPr/>
        <w:t xml:space="preserve"> порядком, действующим до вступления в силу Приказа Минфина России от 30.05.2007 № 49н «О внесении изменений в стандарты раскрытия информации об инвестировании средств пенсионных накоплений, утвержденные приказом Министерства финансов Российской Федерации от 22 августа 2005 г. № 107н». А именно: в формуле расчета доходности за период, установленной подпунктом «д» пункта 24 Приказа Минфина России от 22.08.2006 № 107н «Об утверждении стандартов раскрытия информации об инвестировании средств пенсионных накоплений», использован показатель СЧА0, рассчитанный на последний рабочий день, предшествующий расчетному период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16:00Z</dcterms:created>
  <dc:creator>Смыслова</dc:creator>
  <dc:description/>
  <cp:keywords/>
  <dc:language>en-US</dc:language>
  <cp:lastModifiedBy>Elkin</cp:lastModifiedBy>
  <cp:lastPrinted>2006-07-06T16:08:00Z</cp:lastPrinted>
  <dcterms:modified xsi:type="dcterms:W3CDTF">2008-02-13T12:58:00Z</dcterms:modified>
  <cp:revision>13</cp:revision>
  <dc:subject/>
  <dc:title>Расчет доходности инвестирования средств пенсионных                           накоплений</dc:title>
</cp:coreProperties>
</file>