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ксимальная величина необходимых расходов по инвестированию средств пенсионных накоплений и размер вознаграждения доверительному управляющему, установленные договором доверительного управления средствами пенсионных накоплений, заключенным Пенсионным фондом Российской Федерации с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ОО «Управляющая компания «АГАНА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Разделом </w:t>
      </w:r>
      <w:r>
        <w:rPr>
          <w:bCs/>
        </w:rPr>
        <w:t xml:space="preserve">VI. «Необходимые расходы и вознаграждение управляющей компании» Договора доверительного управления средствами пенсионных накоплений № </w:t>
      </w:r>
      <w:r>
        <w:rPr/>
        <w:t>22-03У029 от 08.10.2003 г. (далее – Договор), заключенного между Пенсионным фондом Российской Федерации (далее – Фонд) и ООО «Управляющая компания «АГАНА» (далее – управляющая компания) н</w:t>
      </w:r>
      <w:r>
        <w:rPr>
          <w:color w:val="000000"/>
        </w:rPr>
        <w:t>еобходимые расходы управляющей компании по инвестированию средств пенсионных накоплений не могут превышать 0,92 процента средней стоимости чистых активов, находившихся в ее доверительном управлении по Договору, за отчетный го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еобходимые расходы по инвестированию средств пенсионных накоплений, вновь передаваемых в отчетном году Фондом управляющей компании, не могут превышать 0,92 процента размера этих средств. Размер указанных расходов рассчитывается пропорционально количеству полных месяцев, в течение которых осуществлялось доверительное управление вновь переданными средствами пенсионных накопл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д вновь передаваемыми средствами пенсионных накоплений в Договоре понимаются учтенные в специальной части индивидуальных лицевых счетов застрахованных лиц страховые взносы, поступившие в Фонд на финансирование накопительной части трудовой пенсии в течение года, предшествующего отчетному году, и чистый финансовый результат, полученный Фондом от их временного раз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асходы, превышающие указанные выше необходимые расходы, оплачиваются управляющей компанией за счет собственных средст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азмер вознаграждения управляющей компании составляет 7,5 (семь целых пять десятых) процентов размера  доходов от инвестирования средств пенсионных накоплений, полученных управляющей компанией за отчетный год, и начисляется по итогам эт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и этом размер вознаграждения управляющей компании не может превышать размера вознаграждения, рассчитанного в соответствии со следующим порядком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bCs/>
          <w:cap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нижения размера вознаграждения управляющей компан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стоимость чистых активов за отчетный г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вознаграждения управляющей компании (в процентах от средней стоимости чистых активов за отчетный год)</w:t>
            </w:r>
          </w:p>
        </w:tc>
      </w:tr>
      <w:tr>
        <w:trPr>
          <w:trHeight w:val="7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50 до 100 млрд. рублей включительн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,5</w:t>
            </w:r>
          </w:p>
        </w:tc>
      </w:tr>
      <w:tr>
        <w:trPr>
          <w:trHeight w:val="83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00 до 200 млрд. рублей включительн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</w:t>
            </w:r>
          </w:p>
        </w:tc>
      </w:tr>
      <w:tr>
        <w:trPr>
          <w:trHeight w:val="83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200 млрд. рубле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0,8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17:00Z</dcterms:created>
  <dc:creator>esoldatova</dc:creator>
  <dc:description/>
  <cp:keywords/>
  <dc:language>en-US</dc:language>
  <cp:lastModifiedBy>hugaeva</cp:lastModifiedBy>
  <dcterms:modified xsi:type="dcterms:W3CDTF">2013-01-28T17:22:00Z</dcterms:modified>
  <cp:revision>3</cp:revision>
  <dc:subject/>
  <dc:title>з) максимальная величина необходимых расходов по инвестированию средств пенсионных накоплений и размер вознаграждения доверите</dc:title>
</cp:coreProperties>
</file>