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1.03.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го индексного паевого инвестиционного фон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АГАНА-Индекс ММВБ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</w:rPr>
        <w:t>За 1 квартал 2010 года фактов совершения ошибок, приведших к изменению расчетной стоимости инвестиционного пая Открытого индексного паевого инвестиционного фонда «АГАНА-Индекс ММВБ» на 0,5 и более процентов выявлено не было. Все объявленные дивиденды получены. Существенное влияние на стоимость чистых активов Открытого индексного паевого инвестиционного фонда «АГАНА-Индекс ММВБ» оказали следующие ценные бумаги, изменение признаваемых котировок которых составило 10 и более процентов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на повышение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932"/>
        <w:gridCol w:w="22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реги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эрофл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010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6.76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ТБ 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01000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.37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МКНор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40155-F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8.37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М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3-00078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.24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ТС-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4715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.83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атэк 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268-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.72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К-5 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50077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.78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иметал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412-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.78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сГидр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55038-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6.92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вСт-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143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7.06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МосЭнер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085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.53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алСвИ-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7-00175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4.15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ргнфгз-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-01-00155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.83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нф а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-01-00206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2.03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ЛМК 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102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.69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лгаТл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137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.36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К-3 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50079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9.63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падск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4-21725-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8.92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СК ЕЭС 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65018-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.93</w:t>
            </w:r>
            <w:r>
              <w:rPr>
                <w:sz w:val="24"/>
              </w:rPr>
              <w:t xml:space="preserve"> %</w:t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>на понижение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955"/>
        <w:gridCol w:w="23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ная бума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мер госрегист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>ООО «УК «АГАНА»                                        _________________/Телипко О.В.</w:t>
        <w:tab/>
        <w:t>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ный бухгалтер </w:t>
      </w:r>
    </w:p>
    <w:p>
      <w:pPr>
        <w:pStyle w:val="TextBody"/>
        <w:rPr/>
      </w:pPr>
      <w:r>
        <w:rPr>
          <w:sz w:val="24"/>
        </w:rPr>
        <w:t>ООО «УК «АГАНА»                                     __________________/Челыхова Е.А.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Начальник отдела контроля ПИФ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rPr/>
      </w:pPr>
      <w:r>
        <w:rPr>
          <w:sz w:val="24"/>
        </w:rPr>
        <w:t>"ИНФИНИТУМ"                                          ___________________/Голяев С.Д./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42:00Z</dcterms:created>
  <dc:creator>Irina</dc:creator>
  <dc:description/>
  <cp:keywords/>
  <dc:language>en-US</dc:language>
  <cp:lastModifiedBy>avfrolov</cp:lastModifiedBy>
  <cp:lastPrinted>2010-04-13T15:55:00Z</cp:lastPrinted>
  <dcterms:modified xsi:type="dcterms:W3CDTF">2010-04-13T12:00:00Z</dcterms:modified>
  <cp:revision>36</cp:revision>
  <dc:subject/>
  <dc:title>Приложение к</dc:title>
</cp:coreProperties>
</file>