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0 сентября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180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99 955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0 (деся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1 (один)</w:t>
      </w:r>
      <w:r>
        <w:rPr/>
        <w:t>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2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firstLine="9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4 761 362.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2 884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 716.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724.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0 595.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ОО «УК «АГАНА»                ______________________ / Гелюта И.Ф.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5:00Z</dcterms:created>
  <dc:creator>Смыслова</dc:creator>
  <dc:description/>
  <dc:language>en-US</dc:language>
  <cp:lastModifiedBy>Blagovolina</cp:lastModifiedBy>
  <cp:lastPrinted>2007-02-26T14:15:00Z</cp:lastPrinted>
  <dcterms:modified xsi:type="dcterms:W3CDTF">2007-10-23T06:46:00Z</dcterms:modified>
  <cp:revision>6</cp:revision>
  <dc:subject/>
  <dc:title>Сведения о собственных средствах управляющей компании и активах в управлении</dc:title>
</cp:coreProperties>
</file>