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9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ытого  паевого инвестиционного фонда смешанных инвестиций «Стратегические активы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За 3 квартал 2010 года фактов совершения ошибок, приведших к изменению расчетной стоимости инвестиционного пая ЗПИФ смешанных инвестиций «Стратегические активы»  на 0,5 и более процентов выявлено не было. Все объявленные дивиденды получены. Существенное влияние на стоимость чистых активов ЗПИФ смешанных инвестиций «Стратегические активы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на понижение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89"/>
        <w:gridCol w:w="220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НфОСа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30120-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на повышение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181"/>
        <w:gridCol w:w="2114"/>
      </w:tblGrid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ая бумаг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ЭС а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65113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2.38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НорН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нф а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3.15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ск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4-21725-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37.14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К Ц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12665-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91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К Цент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10214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2.85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Гидр38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55038-E-038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2.51 %</w:t>
            </w:r>
          </w:p>
        </w:tc>
      </w:tr>
      <w:tr>
        <w:trPr>
          <w:trHeight w:val="3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-Инновации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55836-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6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.о. Генерального директора                       __________________/Калин  А.Б./</w:t>
      </w:r>
    </w:p>
    <w:p>
      <w:pPr>
        <w:pStyle w:val="TextBody"/>
        <w:rPr>
          <w:sz w:val="24"/>
        </w:rPr>
      </w:pPr>
      <w:r>
        <w:rPr>
          <w:sz w:val="24"/>
        </w:rPr>
        <w:t>ООО «УК «АГАН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чальник Бэк-офиса                                    __________________/Кругляк Л.И./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ОО «УК «АГАНА»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jc w:val="left"/>
        <w:rPr/>
      </w:pPr>
      <w:r>
        <w:rPr>
          <w:sz w:val="24"/>
        </w:rPr>
        <w:t>"ИНФИНИТУМ"                                          ___________________/Голяев С.Д./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9:00Z</dcterms:created>
  <dc:creator>Irina</dc:creator>
  <dc:description/>
  <cp:keywords/>
  <dc:language>en-US</dc:language>
  <cp:lastModifiedBy>luba_k</cp:lastModifiedBy>
  <cp:lastPrinted>2010-10-12T09:14:00Z</cp:lastPrinted>
  <dcterms:modified xsi:type="dcterms:W3CDTF">2010-10-12T05:14:00Z</dcterms:modified>
  <cp:revision>51</cp:revision>
  <dc:subject/>
  <dc:title>Приложение к</dc:title>
</cp:coreProperties>
</file>