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к Справке о стоимости чистых активов на 31.03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 паевого инвестиционного фонда смешанных инвестиций «АГАНА-Эквилибриу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>За 1 квартал 2010 года фактов совершения ошибок, приведших к изменению расчетной стоимости инвестиционного пая Открытого  паевого инвестиционного фонда смешанных инвестиций «АГАНА-Эквилибриум»   на 0,5 и более процентов выявлено не было. Все объявленные дивиденды получены. Существенное влияние на стоимость чистых активов Открытого  паевого инвестиционного фонда смешанных инвестиций «АГАНА-Эквилибриум» оказали следующие ценные бумаги, изменение признаваемых котировок которых составило 10 и более проц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повышение:</w:t>
      </w:r>
    </w:p>
    <w:p>
      <w:pPr>
        <w:pStyle w:val="TextBody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8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12"/>
        <w:gridCol w:w="2409"/>
      </w:tblGrid>
      <w:tr>
        <w:trPr>
          <w:trHeight w:val="63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ТБ а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401000B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 xml:space="preserve"> </w:t>
            </w:r>
            <w:r>
              <w:rPr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ГМКНор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01-40155-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37 %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оватэк а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/>
              <w:t>1-02-00268-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7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бербан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301481B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 xml:space="preserve"> </w:t>
            </w:r>
            <w:r>
              <w:rPr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TextBody"/>
        <w:rPr/>
      </w:pPr>
      <w:r>
        <w:rPr>
          <w:sz w:val="22"/>
          <w:szCs w:val="22"/>
        </w:rPr>
        <w:t>ООО «УК «АГАНА»                                                _________________ /Телипко О.В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TextBody"/>
        <w:rPr/>
      </w:pPr>
      <w:r>
        <w:rPr>
          <w:sz w:val="22"/>
          <w:szCs w:val="22"/>
        </w:rPr>
        <w:t>ООО «УК «АГАНА»                                                ________________/Челыхова Е.А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чальник отдела контроля ПИФ 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АО "Специализированный депозитарий      </w:t>
      </w:r>
    </w:p>
    <w:p>
      <w:pPr>
        <w:pStyle w:val="TextBody"/>
        <w:jc w:val="left"/>
        <w:rPr/>
      </w:pPr>
      <w:r>
        <w:rPr>
          <w:sz w:val="22"/>
          <w:szCs w:val="22"/>
        </w:rPr>
        <w:t>"ИНФИНИТУМ"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/Голяев С.Д./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8:00Z</dcterms:created>
  <dc:creator>Irina</dc:creator>
  <dc:description/>
  <cp:keywords/>
  <dc:language>en-US</dc:language>
  <cp:lastModifiedBy>Andreeva_N</cp:lastModifiedBy>
  <cp:lastPrinted>2008-07-01T17:18:00Z</cp:lastPrinted>
  <dcterms:modified xsi:type="dcterms:W3CDTF">2010-04-13T11:58:00Z</dcterms:modified>
  <cp:revision>8</cp:revision>
  <dc:subject/>
  <dc:title>Приложение к</dc:title>
</cp:coreProperties>
</file>