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6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дексного паевого инвестиционного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ГАНА-Индекс ММВБ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2 квартал 2010 года фактов совершения ошибок, приведших к изменению расчетной стоимости инвестиционного пая Открытого индексного паевого инвестиционного фонда «АГАНА-Индекс ММВБ» на 0,5 и более процентов выявлено не было. Все объявленные дивиденды получены. Существенное влияние на стоимость чистых активов Открытого индексного паевого инвестиционного фонда «АГАНА-Индекс ММВБ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выш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32"/>
        <w:gridCol w:w="22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412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7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юсЗол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192-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8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ниж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эрофл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10-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.4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неф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4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3.4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ОМ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028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3.29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.19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-20.2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.14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43-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1.82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5.4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неф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22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7.8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.59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гнфгз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15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7.67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8.89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0.45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301481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6.43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24-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4.74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3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0079-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0.15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ад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2.53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терРАО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33498-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3.79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 xml:space="preserve">"ИНФИНИТУМ"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_________________/</w:t>
      </w:r>
      <w:r>
        <w:rPr/>
        <w:t xml:space="preserve"> </w:t>
      </w:r>
      <w:r>
        <w:rPr>
          <w:sz w:val="24"/>
        </w:rPr>
        <w:t>Голяев С.Д.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2:00Z</dcterms:created>
  <dc:creator>Irina</dc:creator>
  <dc:description/>
  <cp:keywords/>
  <dc:language>en-US</dc:language>
  <cp:lastModifiedBy>avfrolov</cp:lastModifiedBy>
  <cp:lastPrinted>2010-07-08T16:30:00Z</cp:lastPrinted>
  <dcterms:modified xsi:type="dcterms:W3CDTF">2010-07-08T12:39:00Z</dcterms:modified>
  <cp:revision>41</cp:revision>
  <dc:subject/>
  <dc:title>Приложение к</dc:title>
</cp:coreProperties>
</file>