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/>
        <w:ind w:hanging="0"/>
        <w:rPr>
          <w:smallCaps/>
          <w:sz w:val="28"/>
        </w:rPr>
      </w:pPr>
      <w:r>
        <w:rPr>
          <w:smallCaps/>
          <w:sz w:val="28"/>
        </w:rPr>
        <w:t>ПО РЕЗУЛЬТАТАМ АУДИТА ВЕДЕНИЯ БУХГАЛТЕРСКОГО УЧЕТА</w:t>
      </w:r>
    </w:p>
    <w:p>
      <w:pPr>
        <w:pStyle w:val="Heading1"/>
        <w:widowControl/>
        <w:ind w:hanging="0"/>
        <w:rPr>
          <w:smallCaps/>
          <w:sz w:val="28"/>
        </w:rPr>
      </w:pPr>
      <w:r>
        <w:rPr>
          <w:smallCaps/>
          <w:sz w:val="28"/>
        </w:rPr>
        <w:t>И ФИНАНСОВОЙ (БУХГАЛТЕРСКОЙ) ОТЧЕТНОСТИ</w:t>
      </w:r>
    </w:p>
    <w:p>
      <w:pPr>
        <w:pStyle w:val="Heading1"/>
        <w:widowControl/>
        <w:ind w:hanging="0"/>
        <w:rPr>
          <w:smallCaps/>
          <w:sz w:val="28"/>
        </w:rPr>
      </w:pPr>
      <w:r>
        <w:rPr>
          <w:smallCaps/>
          <w:sz w:val="28"/>
        </w:rPr>
        <w:t xml:space="preserve">ПО ФОРМИРОВАНИЮ И ИНВЕСТИРОВАНИЮ </w:t>
      </w:r>
    </w:p>
    <w:p>
      <w:pPr>
        <w:pStyle w:val="Heading2"/>
        <w:ind w:hanging="0"/>
        <w:rPr/>
      </w:pPr>
      <w:r>
        <w:rPr>
          <w:b w:val="false"/>
          <w:smallCaps/>
          <w:sz w:val="28"/>
        </w:rPr>
        <w:t xml:space="preserve">СРЕДСТВ </w:t>
      </w:r>
      <w:r>
        <w:rPr>
          <w:b w:val="false"/>
          <w:sz w:val="28"/>
          <w:szCs w:val="28"/>
        </w:rPr>
        <w:t xml:space="preserve">ПЕНСИОННЫХ  НАКОПЛЕНИЙ,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ТАКЖЕ ФИНАНСИРОВАНИЯ ВЫПЛАТ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ЧЕТ СРЕДСТВ ПЕНСИОННЫХ НАКОПЛЕНИЙ</w:t>
      </w:r>
    </w:p>
    <w:p>
      <w:pPr>
        <w:pStyle w:val="Heading2"/>
        <w:spacing w:before="12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РТФЕЛЮ ИНВЕСТИЦИЙ «КОНСЕРВАТИВНЫЙ»</w:t>
      </w:r>
    </w:p>
    <w:p>
      <w:pPr>
        <w:pStyle w:val="Heading2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ющегося субъектом отношений </w:t>
      </w:r>
    </w:p>
    <w:p>
      <w:pPr>
        <w:pStyle w:val="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ормированию и инвестированию средств пенсионных накоплений </w:t>
      </w:r>
    </w:p>
    <w:p>
      <w:pPr>
        <w:pStyle w:val="Normal"/>
        <w:widowControl/>
        <w:ind w:hanging="0"/>
        <w:jc w:val="center"/>
        <w:rPr/>
      </w:pPr>
      <w:r>
        <w:rPr>
          <w:color w:val="000000"/>
          <w:sz w:val="28"/>
          <w:szCs w:val="28"/>
        </w:rPr>
        <w:t xml:space="preserve">на основании Договора </w:t>
      </w:r>
      <w:r>
        <w:rPr>
          <w:sz w:val="28"/>
          <w:szCs w:val="28"/>
        </w:rPr>
        <w:t xml:space="preserve">доверительного управления 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ами пенсионных накоплений № 22-03У028 от 08.10.2003 г. </w:t>
      </w:r>
    </w:p>
    <w:p>
      <w:pPr>
        <w:pStyle w:val="Normal"/>
        <w:widowControl/>
        <w:ind w:hanging="0"/>
        <w:jc w:val="center"/>
        <w:rPr/>
      </w:pPr>
      <w:r>
        <w:rPr>
          <w:sz w:val="28"/>
          <w:szCs w:val="28"/>
        </w:rPr>
        <w:t>с Пенсионным Фондом РФ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spacing w:before="120" w:after="0"/>
        <w:ind w:hanging="0"/>
        <w:jc w:val="center"/>
        <w:rPr/>
      </w:pPr>
      <w:r>
        <w:rPr>
          <w:sz w:val="28"/>
        </w:rPr>
        <w:t>за период с 01.01.2007 г. по 31.12.2007 г. включительно</w:t>
      </w:r>
    </w:p>
    <w:p>
      <w:pPr>
        <w:pStyle w:val="Normal"/>
        <w:widowControl/>
        <w:ind w:hanging="0"/>
        <w:jc w:val="center"/>
        <w:rPr>
          <w:b/>
          <w:b/>
          <w:sz w:val="26"/>
          <w:highlight w:val="cyan"/>
        </w:rPr>
      </w:pPr>
      <w:r>
        <w:rPr>
          <w:b/>
          <w:sz w:val="26"/>
          <w:highlight w:val="cyan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highlight w:val="cyan"/>
        </w:rPr>
      </w:pPr>
      <w:r>
        <w:rPr>
          <w:b/>
          <w:sz w:val="26"/>
          <w:highlight w:val="cyan"/>
        </w:rPr>
      </w:r>
    </w:p>
    <w:p>
      <w:pPr>
        <w:pStyle w:val="Normal"/>
        <w:widowControl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ВОДНАЯ ЧАСТЬ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Обществом с ограниченной ответственностью Аудиторская служба «РЦБ-Деловая Перспектива», на основании Договора № 158-</w:t>
      </w:r>
      <w:r>
        <w:rPr>
          <w:sz w:val="24"/>
          <w:szCs w:val="24"/>
          <w:lang w:val="en-US"/>
        </w:rPr>
        <w:t>IA</w:t>
      </w:r>
      <w:r>
        <w:rPr>
          <w:sz w:val="24"/>
          <w:szCs w:val="24"/>
        </w:rPr>
        <w:t xml:space="preserve">/07 от 21.08.2007 г., проведена аудиторская проверка </w:t>
      </w:r>
      <w:r>
        <w:rPr>
          <w:color w:val="000000"/>
          <w:sz w:val="24"/>
          <w:szCs w:val="24"/>
        </w:rPr>
        <w:t>обособления средств пенсионных накоплений, переданных в доверительное управление О</w:t>
      </w:r>
      <w:r>
        <w:rPr>
          <w:sz w:val="24"/>
          <w:szCs w:val="24"/>
        </w:rPr>
        <w:t xml:space="preserve">бществу с ограниченной ответственностью «Управляющая компания «АГАНА» на основании Договора доверительного управления средствами пенсионных накоплений № 22-03У028 от 08.10.2003 г. с Пенсионным Фондом РФ, </w:t>
      </w:r>
      <w:r>
        <w:rPr>
          <w:color w:val="000000"/>
          <w:sz w:val="24"/>
          <w:szCs w:val="24"/>
        </w:rPr>
        <w:t>ведение по ним отдельного бухгалтерского учета и составление финансовой (бухгалтерской) отчетности по операциям со средствами пенсионных накоплений, расчета по состоянию на 31.12.2007 г. рыночной стоимости активов и стоимости чистых активов, в которые размещены средства пенсионных накоплений, переданные в доверительное управление О</w:t>
      </w:r>
      <w:r>
        <w:rPr>
          <w:sz w:val="24"/>
          <w:szCs w:val="24"/>
        </w:rPr>
        <w:t>бществу с ограниченной ответственностью «Управляющая компания «АГАНА»,</w:t>
      </w:r>
      <w:r>
        <w:rPr>
          <w:color w:val="000000"/>
          <w:sz w:val="24"/>
          <w:szCs w:val="24"/>
        </w:rPr>
        <w:t xml:space="preserve"> ежеквартальной отчетности об инвестировании средств пенсионных накоплений и отчетности о доходах от инвестирования, правильности, полноты и своевременности перечисления средств в Пенсионный фонд Российской Федерации, в том числе на финансирование установленных законодательством Российской Федерации выплат за счет средств пенсионных накоплений, правильности удержания вознаграждения О</w:t>
      </w:r>
      <w:r>
        <w:rPr>
          <w:sz w:val="24"/>
          <w:szCs w:val="24"/>
        </w:rPr>
        <w:t xml:space="preserve">бщества с ограниченной ответственностью «Управляющая компания «АГАНА» </w:t>
      </w:r>
      <w:r>
        <w:rPr>
          <w:color w:val="000000"/>
          <w:sz w:val="24"/>
          <w:szCs w:val="24"/>
        </w:rPr>
        <w:t xml:space="preserve">и перечисления средств в оплату необходимых расходов по инвестированию средств пенсионных накоплений, по портфелю инвестиций «Консервативный», </w:t>
      </w:r>
      <w:r>
        <w:rPr>
          <w:sz w:val="24"/>
          <w:szCs w:val="24"/>
        </w:rPr>
        <w:t>за период с 01.01.2007 г. по 31.12.2007 г. включительно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аудиторской проверки являлось </w:t>
      </w:r>
      <w:r>
        <w:rPr>
          <w:color w:val="000000"/>
          <w:sz w:val="24"/>
          <w:szCs w:val="24"/>
        </w:rPr>
        <w:t>выражение мнения о соответствии порядка ведения О</w:t>
      </w:r>
      <w:r>
        <w:rPr>
          <w:sz w:val="24"/>
          <w:szCs w:val="24"/>
        </w:rPr>
        <w:t>бществом с ограниченной ответственностью «Управляющая компания «АГАНА»</w:t>
      </w:r>
      <w:r>
        <w:rPr>
          <w:color w:val="000000"/>
          <w:sz w:val="24"/>
          <w:szCs w:val="24"/>
        </w:rPr>
        <w:t xml:space="preserve">, являющимся субъектом отношений по формированию и инвестированию средств пенсионных накоплений на основании Договора </w:t>
      </w:r>
      <w:r>
        <w:rPr>
          <w:sz w:val="24"/>
          <w:szCs w:val="24"/>
        </w:rPr>
        <w:t>доверительного управления средствами пенсионных накоплений № 22-03У028 от 08.10.2003 г. с Пенсионным Фондом РФ</w:t>
      </w:r>
      <w:r>
        <w:rPr>
          <w:color w:val="000000"/>
          <w:sz w:val="24"/>
          <w:szCs w:val="24"/>
        </w:rPr>
        <w:t>, бухгалтерского учета по формированию и инвестированию средств пенсионных накоплений и финансированию выплат за счет средств пенсионных накоплений (в дальнейшем - бухгалтерский учет) требованиям законодательства Российской Федерации, а также о достоверности финансовой (бухгалтерской) отчетности О</w:t>
      </w:r>
      <w:r>
        <w:rPr>
          <w:sz w:val="24"/>
          <w:szCs w:val="24"/>
        </w:rPr>
        <w:t xml:space="preserve">бщества с ограниченной ответственностью «Управляющая компания «АГАНА» </w:t>
      </w:r>
      <w:r>
        <w:rPr>
          <w:color w:val="000000"/>
          <w:sz w:val="24"/>
          <w:szCs w:val="24"/>
        </w:rPr>
        <w:t>по формированию и инвестированию средств пенсионных накоплений и финансированию выплат за счет средств пенсионных накоплений (в дальнейшем - финансовая (бухгалтерская) отчетность) по портфелю инвестиций «Консервативный», за период с 01.01.2007 г. по 31.12.2007 г. включительно.</w:t>
      </w:r>
    </w:p>
    <w:p>
      <w:pPr>
        <w:pStyle w:val="1"/>
        <w:widowControl/>
        <w:rPr/>
      </w:pPr>
      <w:r>
        <w:rPr>
          <w:szCs w:val="24"/>
        </w:rPr>
        <w:t>Финансовая (бухгалтерская) отчетность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ых отчетов об инвестировании средств пенсионных накоплений за 2007 год (форма отчета № 2),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ых отчетов о доходах от инвестирования средств пенсионных накоплений за 2007 год (форма отчета № 3),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а стоимости чистых активов, в которые инвестированы средства пенсионных накоплений, на 31.12.2007 г.,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а рыночной стоимости активов, в которые инвестированы средства пенсионных накоплений, по состоянию на 31.12.2007 г.,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а об инвестиционных вложениях на 31.12.2007 г.,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а вознаграждения управляющей компании по итогам 2007 года,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ого баланса по средствам пенсионных накоплений, находящимся в доверительном управлении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тчета о прибылях и убытках по </w:t>
      </w:r>
      <w:r>
        <w:rPr>
          <w:rFonts w:cs="Times New Roman" w:ascii="Times New Roman" w:hAnsi="Times New Roman"/>
          <w:sz w:val="24"/>
          <w:szCs w:val="24"/>
        </w:rPr>
        <w:t>средствам пенсионных накоплений, находящимся в доверительном управлении,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ой запис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подготовку и представление этой финансовой (бухгалтерской) отчетности несет руковод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ества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финансовой (бухгалтерской) отчетности и соответствии порядка ведения бухгалтерского учета требованиям законодательства Российской Федерации, на основе проведенного аудита.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widowControl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(юридический адрес): 103009, г.Москва, ул.Тверская, д.10, стр.2.</w:t>
      </w:r>
    </w:p>
    <w:p>
      <w:pPr>
        <w:pStyle w:val="Iiiaeuiue"/>
        <w:widowControl/>
        <w:spacing w:before="120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осударственная регистрация:</w:t>
      </w:r>
    </w:p>
    <w:p>
      <w:pPr>
        <w:pStyle w:val="Iiiaeuiue"/>
        <w:widowControl/>
        <w:rPr/>
      </w:pPr>
      <w:r>
        <w:rPr>
          <w:rFonts w:cs="Times New Roman CYR" w:ascii="Times New Roman CYR" w:hAnsi="Times New Roman CYR"/>
          <w:sz w:val="24"/>
        </w:rPr>
        <w:t>1) Свидетельство о государственной регистрации № 001.452.553 от 30.07.1998 г., выдано Московской регистрационной палатой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за основным государственным регистрационным номером 1027700305412. Дата внесения записи 11.10.2002 г.</w:t>
      </w:r>
    </w:p>
    <w:p>
      <w:pPr>
        <w:pStyle w:val="Iiiaeuiue"/>
        <w:spacing w:before="120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Лицензия: лицензия на осуществление аудиторской деятельности за номером Е003285, выдана Приказом Минфина России № 9 от 17.01.2003 г. на срок 5 лет. Приказом Минфина России № 746 от 14.12.2007 г. действие Лицензии продлено с 17.01.2008 г. на 5 лет. 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аккредитованных профессиональных аудиторских объединений: Институт профессиональных бухгалтеров и аудиторов России и территориальный Институт профессиональных бухгалтеров. </w:t>
      </w:r>
    </w:p>
    <w:p>
      <w:pPr>
        <w:pStyle w:val="Style10"/>
        <w:ind w:left="0" w:firstLine="709"/>
        <w:jc w:val="left"/>
        <w:rPr>
          <w:szCs w:val="28"/>
        </w:rPr>
      </w:pPr>
      <w:r>
        <w:rPr>
          <w:szCs w:val="28"/>
        </w:rPr>
        <w:t>Почтовый адрес: 127006, г.Москва, ул.Малая Дмитровка, д.3/10, 3-й этаж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Телефон/телефакс: (495) 699-70-45, телефон: (495) 694-38-93, доб.104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TextBody"/>
        <w:spacing w:before="120" w:after="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аудите принимали участие: аудитор </w:t>
      </w:r>
      <w:r>
        <w:rPr>
          <w:rFonts w:cs="Times New Roman" w:ascii="Times New Roman" w:hAnsi="Times New Roman"/>
          <w:szCs w:val="22"/>
        </w:rPr>
        <w:t>Баварова Марианна Евгеньевна (квалификационный аттестат аудитора на право осуществления аудиторской деятельности в области аудита бирж, внебюджетных фондов и инвестиционных институтов № К 000693, выдан решением ЦАЛАК Минфина РФ от 29.07.1999 г. на неограниченный срок)</w:t>
      </w:r>
      <w:r>
        <w:rPr>
          <w:rFonts w:cs="Times New Roman" w:ascii="Times New Roman" w:hAnsi="Times New Roman"/>
          <w:szCs w:val="24"/>
        </w:rPr>
        <w:t>, специалист Глотина Наталья Николаевна.</w:t>
      </w:r>
    </w:p>
    <w:p>
      <w:pPr>
        <w:pStyle w:val="Iiiaeuiue"/>
        <w:widowControl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руемом лице</w:t>
      </w:r>
    </w:p>
    <w:p>
      <w:pPr>
        <w:pStyle w:val="Normal"/>
        <w:rPr/>
      </w:pPr>
      <w:r>
        <w:rPr>
          <w:sz w:val="24"/>
          <w:szCs w:val="24"/>
        </w:rPr>
        <w:t>Наименование: средства пенсионных накоплений, находящиеся в доверительном управлении Общества с ограниченной ответственностью «Управляющая компания «АГАНА» (в дальнейшем – ООО «Управляющая компания «АГАНА») по портфелю инвестиций «Консервативный»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Договор доверительного управления средствами пенсионных накоплений № 22-03У028 от 08.10.2003 г. заключен ООО «Управляющая компания «АГАНА» с Пенсионным Фондом РФ. Договор заключен на срок 5 лет с правом пролонгации до 15 лет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В рамках осуществления доверительного управления средствами пенсионных накоплений по портфелю инвестиций «Консервативный» ООО «Управляющая компания «АГАНА» размещало средства пенсионных накоплений в акции и облигации российских хозяйственных обществ, а также в государственные ценные бумаги субъектов Российской федерации и облигации муниципальных образований, обращающиеся на организованном рынке ценных бумаг.</w:t>
      </w:r>
    </w:p>
    <w:p>
      <w:pPr>
        <w:pStyle w:val="1"/>
        <w:spacing w:before="120" w:after="0"/>
        <w:rPr>
          <w:szCs w:val="24"/>
          <w:u w:val="single"/>
        </w:rPr>
      </w:pPr>
      <w:r>
        <w:rPr>
          <w:szCs w:val="24"/>
          <w:u w:val="single"/>
        </w:rPr>
        <w:t>Сведения об ООО «Управляющая компания «АГАНА»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Наименование: Общество с ограниченной ответственностью «Управляющая компания «АГАНА». Сокращенное наименование ООО «УК «АГАНА».</w:t>
      </w:r>
    </w:p>
    <w:p>
      <w:pPr>
        <w:pStyle w:val="1"/>
        <w:spacing w:before="120" w:after="0"/>
        <w:rPr>
          <w:color w:val="FF0000"/>
        </w:rPr>
      </w:pPr>
      <w:r>
        <w:rPr/>
        <w:t xml:space="preserve">Место нахождения (юридический адрес): 119017, г.Москва, Старомонетный пер., д.9, стр.1. 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 Без ограничения срока дейтс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право осуществления деятельности по управлению ценными бумагами № 077-09778-001000, выдана ФСФР России 21.12.2006 г. без ограничения срока действия.</w:t>
      </w:r>
    </w:p>
    <w:p>
      <w:pPr>
        <w:pStyle w:val="TextBodyIndent"/>
        <w:spacing w:before="120" w:after="0"/>
        <w:rPr/>
      </w:pPr>
      <w:r>
        <w:rPr/>
        <w:t xml:space="preserve">Действующая в проверяемом периоде редакция Устава ООО «Управляющая компания «АГАНА» утверждена Общим собранием участников (Протокол № 03 от 26.06.2006 г.) и зарегистрирована  </w:t>
      </w:r>
      <w:r>
        <w:rPr>
          <w:szCs w:val="24"/>
        </w:rPr>
        <w:t>Межрайонной инспекцией ФНС РФ № 46 по г.Москве. Запись за номером 9067746721990 внесена</w:t>
      </w:r>
      <w:r>
        <w:rPr/>
        <w:t xml:space="preserve"> в ЕГРЮЛ 05.07.2006 г. </w:t>
      </w:r>
    </w:p>
    <w:p>
      <w:pPr>
        <w:pStyle w:val="Normal1"/>
        <w:widowControl/>
        <w:spacing w:before="120" w:after="0"/>
        <w:rPr/>
      </w:pPr>
      <w:r>
        <w:rPr>
          <w:szCs w:val="24"/>
        </w:rPr>
        <w:t>Почтовый адрес: 119017, г.Москва, Старомонетный пер., д.9, стр.1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Номера телефонов/телефаксов: (495) 923-49-25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120" w:after="0"/>
        <w:rPr/>
      </w:pPr>
      <w:r>
        <w:rPr/>
        <w:t>Коды, присвоенные Государственным комитетом РФ по статистике: ОКПО – 55220220, ОКВЭД – 65.23, 65.23.3, 67.12.2, 74.15.2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/>
      </w:pPr>
      <w:r>
        <w:rPr>
          <w:sz w:val="24"/>
          <w:szCs w:val="24"/>
        </w:rPr>
        <w:t>ООО «Управляющая компания «АГАНА» открыт расчетный счет №  40702810700010001112 в ОАО «АРКБ «Росбизнесбанк», г.Москва, корсчет № 30101810000000000676, БИК 044552676.</w:t>
      </w:r>
    </w:p>
    <w:p>
      <w:pPr>
        <w:pStyle w:val="1"/>
        <w:spacing w:before="120" w:after="0"/>
        <w:rPr/>
      </w:pPr>
      <w:r>
        <w:rPr>
          <w:iCs/>
        </w:rPr>
        <w:t xml:space="preserve">В течение проверяемого периода и по 16.01.2008 г. Генеральным директором ООО </w:t>
      </w:r>
      <w:r>
        <w:rPr/>
        <w:t xml:space="preserve">«Управляющая компания «АГАНА» являлся Гелюта Иван Федорович. С 17.01.2008 г. и на момент подписания настоящего Аудиторского Заключения  </w:t>
      </w:r>
      <w:r>
        <w:rPr>
          <w:iCs/>
        </w:rPr>
        <w:t xml:space="preserve">Генеральным директором ООО </w:t>
      </w:r>
      <w:r>
        <w:rPr/>
        <w:t xml:space="preserve">«Управляющая компания «АГАНА» является Телипко Олег Васильевич. </w:t>
      </w:r>
      <w:r>
        <w:rPr>
          <w:iCs/>
        </w:rPr>
        <w:t xml:space="preserve">В течение всего проверяемого периода и на момент подписания настоящего аудиторского Заключения главным бухгалтером ООО </w:t>
      </w:r>
      <w:r>
        <w:rPr/>
        <w:t xml:space="preserve">«Управляющая компания «АГАНА» </w:t>
      </w:r>
      <w:r>
        <w:rPr>
          <w:iCs/>
        </w:rPr>
        <w:t xml:space="preserve">являлась Челыхова Елена Анатольевна. 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>
          <w:iCs/>
          <w:sz w:val="24"/>
          <w:szCs w:val="24"/>
          <w:highlight w:val="cyan"/>
        </w:rPr>
      </w:pPr>
      <w:r>
        <w:rPr>
          <w:iCs/>
          <w:sz w:val="24"/>
          <w:szCs w:val="24"/>
          <w:highlight w:val="cyan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  <w:highlight w:val="cyan"/>
        </w:rPr>
      </w:pPr>
      <w:r>
        <w:rPr>
          <w:b/>
          <w:sz w:val="32"/>
          <w:highlight w:val="cyan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>
          <w:b/>
          <w:b/>
        </w:rPr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widowControl/>
        <w:ind w:hanging="0"/>
        <w:rPr/>
      </w:pPr>
      <w:r>
        <w:rPr/>
        <w:t>Исполнительному органу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>ООО «Управляющая компания «АГАНА»</w:t>
      </w:r>
    </w:p>
    <w:p>
      <w:pPr>
        <w:pStyle w:val="Normal"/>
        <w:widowControl/>
        <w:ind w:left="709" w:firstLine="709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 xml:space="preserve">1. Нами проведен аудит ведения бухгалтерского учета и финансовой (бухгалтерской) отчетности по формированию и инвестированию средств пенсионных  накоплений, а также финансирования выплат за счет средств пенсионных накоплений ООО «Управляющая компания «АГАНА», </w:t>
      </w:r>
      <w:r>
        <w:rPr>
          <w:color w:val="000000"/>
          <w:sz w:val="24"/>
          <w:szCs w:val="24"/>
        </w:rPr>
        <w:t xml:space="preserve">являющегося субъектом отношений по формированию и инвестированию средств пенсионных накоплений на основании Договора </w:t>
      </w:r>
      <w:r>
        <w:rPr>
          <w:sz w:val="24"/>
          <w:szCs w:val="24"/>
        </w:rPr>
        <w:t>доверительного управления средствами пенсионных накоплений № 22-03У028 от 08.10.2003 г. с Пенсионным фондом РФ</w:t>
      </w:r>
      <w:r>
        <w:rPr>
          <w:color w:val="000000"/>
          <w:sz w:val="24"/>
          <w:szCs w:val="24"/>
        </w:rPr>
        <w:t xml:space="preserve">, по портфелю инвестиций «Консервативный», </w:t>
      </w:r>
      <w:r>
        <w:rPr>
          <w:sz w:val="24"/>
          <w:szCs w:val="24"/>
        </w:rPr>
        <w:t>за период с 01.01.2007 г. по 31.12.2007 г. включительно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едеральным Законом № 119-ФЗ от 07.08.2001 г. «Об аудиторской деятельности»; </w:t>
      </w:r>
    </w:p>
    <w:p>
      <w:pPr>
        <w:pStyle w:val="Normal"/>
        <w:widowControl/>
        <w:numPr>
          <w:ilvl w:val="0"/>
          <w:numId w:val="4"/>
        </w:numPr>
        <w:ind w:left="0" w:right="-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едеральными Правилами (Стандартами) аудиторской деятельности, утвержденными Постановлением Правительства Российской Федерации № 696 от 23.09.2002 г.;</w:t>
      </w:r>
    </w:p>
    <w:p>
      <w:pPr>
        <w:pStyle w:val="Normal"/>
        <w:widowControl/>
        <w:numPr>
          <w:ilvl w:val="0"/>
          <w:numId w:val="4"/>
        </w:numPr>
        <w:ind w:left="0" w:right="-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вилом (Стандартом) аудиторской деятельности «Заключение аудиторской организации по специальным аудиторским заданиям», одобренным Комиссией по аудиторской деятельности при Президенте Российской Федерации 20.10.1999 г. (Протокол № 6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Внутрифирменными стандартами аудиторской деятельности Аудитора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№ 111-ФЗ 24.07.2002 г. «Об инвестировании средств для финансирования накопительной части трудовой пенсии в Российской Федерации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bCs/>
          <w:sz w:val="24"/>
          <w:szCs w:val="24"/>
        </w:rPr>
        <w:t>Постановлением Правительства РФ № 139 от 18.03.2005 г. «Об утверждении Правил проведения ежегодного аудита ведения бухгалтерского учета и финансовой (бухгалтерской) отчетности по формированию и инвестированию средств пенсионных накоплений, а также финансирования выплат за счет средств пенсионных накоплений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sz w:val="24"/>
          <w:szCs w:val="24"/>
        </w:rPr>
        <w:t>прочими нормативными актами Российской Федерации и органов исполнительной власти, осуществляющих регулирование деятельности аудируемого лица.</w:t>
      </w:r>
    </w:p>
    <w:p>
      <w:pPr>
        <w:pStyle w:val="Style9"/>
        <w:widowControl/>
        <w:rPr/>
      </w:pPr>
      <w:r>
        <w:rPr>
          <w:iCs/>
          <w:szCs w:val="24"/>
        </w:rPr>
        <w:t xml:space="preserve">3. Проведенный аудит включал в себя проверку </w:t>
      </w:r>
      <w:r>
        <w:rPr>
          <w:szCs w:val="24"/>
        </w:rPr>
        <w:t xml:space="preserve">соответствия требованиям действующего российского законодательства: </w:t>
      </w:r>
    </w:p>
    <w:p>
      <w:pPr>
        <w:pStyle w:val="Iniiaiie1"/>
        <w:widowControl/>
        <w:rPr/>
      </w:pPr>
      <w:r>
        <w:rPr>
          <w:szCs w:val="24"/>
        </w:rPr>
        <w:t>а) обособления средств пенсионных накоплений, переданных в доверительное управление ООО «Управляющая компания «АГАНА», ведения по ним отдельного бухгалтерского учета и составление финансовой (бухгалтерской) отчетности по операциям со средствами пенсионных накоплений;</w:t>
      </w:r>
    </w:p>
    <w:p>
      <w:pPr>
        <w:pStyle w:val="Iniiaiie1"/>
        <w:widowControl/>
        <w:rPr/>
      </w:pPr>
      <w:r>
        <w:rPr>
          <w:szCs w:val="24"/>
        </w:rPr>
        <w:t>б) расчета по состоянию на 31.12.2007 г. рыночной стоимости активов и стоимости чистых активов, в которые размещены средства пенсионных накоплений, переданные в доверительное управление ООО «Управляющая компания «АГАНА»;</w:t>
      </w:r>
    </w:p>
    <w:p>
      <w:pPr>
        <w:pStyle w:val="Iniiaiie1"/>
        <w:widowControl/>
        <w:rPr/>
      </w:pPr>
      <w:r>
        <w:rPr>
          <w:szCs w:val="24"/>
        </w:rPr>
        <w:t>в) ежеквартальной отчетности об инвестировании средств пенсионных накоплений и отчетности о доходах от инвестирования;</w:t>
      </w:r>
    </w:p>
    <w:p>
      <w:pPr>
        <w:pStyle w:val="Iniiaiie1"/>
        <w:widowControl/>
        <w:rPr/>
      </w:pPr>
      <w:r>
        <w:rPr>
          <w:szCs w:val="24"/>
        </w:rPr>
        <w:t>г) правильности, полноты и своевременности перечисления средств в Пенсионный фонд Российской Федерации, в том числе на финансирование установленных законодательством Российской Федерации выплат за счет средств пенсионных накоплений;</w:t>
      </w:r>
    </w:p>
    <w:p>
      <w:pPr>
        <w:pStyle w:val="Iniiaiie1"/>
        <w:widowControl/>
        <w:rPr/>
      </w:pPr>
      <w:r>
        <w:rPr>
          <w:szCs w:val="24"/>
        </w:rPr>
        <w:t>д) правильности удержания вознаграждения ООО «Управляющая компания «АГАНА» и перечисления средств в оплату необходимых расходов по инвестированию средств пенсионных накоплений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Normal"/>
        <w:widowControl/>
        <w:rPr/>
      </w:pPr>
      <w:r>
        <w:rPr>
          <w:sz w:val="24"/>
          <w:szCs w:val="24"/>
        </w:rPr>
        <w:t>5. При проведении аудита отчетности, указанной в параграфе 1 настоящей части, нами рассмотрено соблюдение ООО «Управляющая компания «АГАНА» в процессе доверительного управления средствами пенсионных накоплений применимого законодательства  Российской Федерации.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ООО «Управляющая компания «АГАНА».</w:t>
      </w:r>
    </w:p>
    <w:p>
      <w:pPr>
        <w:pStyle w:val="Iniiaiie1"/>
        <w:widowControl/>
        <w:rPr/>
      </w:pPr>
      <w:r>
        <w:rPr>
          <w:szCs w:val="24"/>
        </w:rPr>
        <w:t>В ходе аудита нами не были установлены никакие факты, свидетельствующие о несоблюдении требований действующего законодательства и нормативных документов Российской Федерации в отношении обособления средств пенсионных накоплений, переданных в доверительное управление ООО «Управляющая компания «АГАНА», ведения по ним отдельного бухгалтерского учета и составление финансовой (бухгалтерской) отчетности по операциям со средствами пенсионных накоплений, расчета по состоянию на 31.12.2007 г. рыночной стоимости активов и стоимости чистых активов, в которые размещены средства пенсионных накоплений, переданные в доверительное управление ООО «Управляющая компания «АГАНА», ежеквартальной отчетности об инвестировании средств пенсионных накоплений и отчетности о доходах от инвестирования, правильности, полноты и своевременности перечисления средств в Пенсионный фонд Российской Федерации, в том числе на финансирование установленных законодательством Российской Федерации выплат за счет средств пенсионных накоплений, правильности удержания вознаграждения ООО «Управляющая компания «АГАНА» и перечисления средств в оплату необходимых расходов по инвестированию средств пенсионных накоплений, по портфелю инвестиций «Консервативный».</w:t>
      </w:r>
      <w:r>
        <w:br w:type="page"/>
      </w:r>
    </w:p>
    <w:p>
      <w:pPr>
        <w:pStyle w:val="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120" w:after="60"/>
        <w:ind w:hanging="0"/>
        <w:rPr/>
      </w:pPr>
      <w:r>
        <w:rPr/>
        <w:t>ЗАКЛЮЧЕНИЕ АУДИТОРСКОЙ ФИРМЫ</w:t>
      </w:r>
    </w:p>
    <w:p>
      <w:pPr>
        <w:pStyle w:val="Heading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аудита ведения бухгалтерского учета</w:t>
      </w:r>
    </w:p>
    <w:p>
      <w:pPr>
        <w:pStyle w:val="Heading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финансовой (бухгалтерской) отчетности</w:t>
      </w:r>
    </w:p>
    <w:p>
      <w:pPr>
        <w:pStyle w:val="Heading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формированию и инвестированию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редств пенсионных  накоплений,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 также финансирования выплат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за счет средств пенсионных накоплений</w:t>
      </w:r>
    </w:p>
    <w:p>
      <w:pPr>
        <w:pStyle w:val="Heading2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по портфелю инвестиций «Консервативный»</w:t>
      </w:r>
    </w:p>
    <w:p>
      <w:pPr>
        <w:pStyle w:val="Heading2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являющегося субъектом отношений </w:t>
      </w:r>
    </w:p>
    <w:p>
      <w:pPr>
        <w:pStyle w:val="Normal"/>
        <w:widowControl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формированию и инвестированию средств пенсионных накоплений </w:t>
      </w:r>
    </w:p>
    <w:p>
      <w:pPr>
        <w:pStyle w:val="Normal"/>
        <w:widowControl/>
        <w:ind w:hanging="0"/>
        <w:jc w:val="center"/>
        <w:rPr/>
      </w:pPr>
      <w:r>
        <w:rPr>
          <w:b/>
          <w:color w:val="000000"/>
          <w:sz w:val="22"/>
          <w:szCs w:val="22"/>
        </w:rPr>
        <w:t xml:space="preserve">на основании Договора </w:t>
      </w:r>
      <w:r>
        <w:rPr>
          <w:b/>
          <w:sz w:val="22"/>
          <w:szCs w:val="22"/>
        </w:rPr>
        <w:t xml:space="preserve">доверительного управления </w:t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ствами пенсионных накоплений № 22-03У028 от 08.10.2003 г.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2"/>
          <w:szCs w:val="22"/>
        </w:rPr>
        <w:t>с Пенсионным Фондом РФ</w:t>
      </w:r>
      <w:r>
        <w:rPr>
          <w:b/>
          <w:color w:val="000000"/>
          <w:sz w:val="22"/>
          <w:szCs w:val="22"/>
        </w:rPr>
        <w:t>,</w:t>
      </w:r>
    </w:p>
    <w:p>
      <w:pPr>
        <w:pStyle w:val="Normal"/>
        <w:widowControl/>
        <w:spacing w:before="120" w:after="0"/>
        <w:ind w:hanging="0"/>
        <w:jc w:val="center"/>
        <w:rPr/>
      </w:pPr>
      <w:r>
        <w:rPr>
          <w:b/>
          <w:sz w:val="22"/>
          <w:szCs w:val="22"/>
        </w:rPr>
        <w:t>за период с 01.01.2007 г. по 31.12.2007 г. включительно</w:t>
      </w:r>
    </w:p>
    <w:p>
      <w:pPr>
        <w:pStyle w:val="Heading7"/>
        <w:spacing w:before="120" w:after="0"/>
        <w:ind w:hanging="0"/>
        <w:rPr>
          <w:b w:val="false"/>
          <w:b w:val="false"/>
          <w:sz w:val="22"/>
          <w:szCs w:val="22"/>
          <w:highlight w:val="cyan"/>
        </w:rPr>
      </w:pPr>
      <w:r>
        <w:rPr>
          <w:b w:val="false"/>
          <w:sz w:val="22"/>
          <w:szCs w:val="22"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7"/>
        <w:ind w:hanging="0"/>
        <w:rPr>
          <w:i w:val="false"/>
          <w:i w:val="false"/>
        </w:rPr>
      </w:pPr>
      <w:r>
        <w:rPr>
          <w:i w:val="false"/>
        </w:rPr>
        <w:t>Федеральной службе по финансовым рынкам России</w:t>
      </w:r>
    </w:p>
    <w:p>
      <w:pPr>
        <w:pStyle w:val="Normal"/>
        <w:widowControl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1. Нами проведен аудит ведения бухгалтерского учета и финансовой (бухгалтерской) отчетности по формированию и инвестированию средств пенсионных  накоплений, а также финансирования выплат за счет средств пенсионных накоплений Общества с ограниченной ответственностью «Управляющая компания «АГАНА», </w:t>
      </w:r>
      <w:r>
        <w:rPr>
          <w:color w:val="000000"/>
          <w:sz w:val="24"/>
          <w:szCs w:val="24"/>
        </w:rPr>
        <w:t xml:space="preserve">являющегося субъектом отношений по формированию и инвестированию средств пенсионных накоплений на основании Договора </w:t>
      </w:r>
      <w:r>
        <w:rPr>
          <w:sz w:val="24"/>
          <w:szCs w:val="24"/>
        </w:rPr>
        <w:t>доверительного управления средствами пенсионных накоплений № 22-03У028 от 08.10.2003 г. с Пенсионным фондом РФ</w:t>
      </w:r>
      <w:r>
        <w:rPr>
          <w:color w:val="000000"/>
          <w:sz w:val="24"/>
          <w:szCs w:val="24"/>
        </w:rPr>
        <w:t xml:space="preserve">, по портфелю инвестиций «Консервативный», </w:t>
      </w:r>
      <w:r>
        <w:rPr>
          <w:sz w:val="24"/>
          <w:szCs w:val="24"/>
        </w:rPr>
        <w:t>за период с 01.01.2007 г. по 31.12.2007 г. включительно</w:t>
      </w:r>
    </w:p>
    <w:p>
      <w:pPr>
        <w:pStyle w:val="Normal"/>
        <w:widowControl/>
        <w:rPr/>
      </w:pPr>
      <w:r>
        <w:rPr>
          <w:sz w:val="24"/>
          <w:szCs w:val="24"/>
        </w:rPr>
        <w:t>Данная отчетность подготовлена исполнительным органом ООО «Управляющая компания «АГАНА» 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Приказа Минфина РФ № 67н от 22.07.2003 г. «О формах бухгалтерской отчетности организаций», и исходя из Постановления ФКЦБ России № 04-8/пс от 26.02.2004 г. «Об утверждении форм отчетности управляющий компаний, осуществляющих доверительное управление средствами пенсионных накоплений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подготовку и представление этой отчетности несет исполнительный орган ООО «Управляющая компания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Мы проводили аудит в соответствии с Федеральным Законом № 119-ФЗ от 07.08.2001 г. «Об аудиторской деятельности». 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определение главных оценочных значений, а также оценку общего представления об 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средствами пенсионных накоплений законодательству Российской Федерации.</w:t>
      </w:r>
    </w:p>
    <w:p>
      <w:pPr>
        <w:pStyle w:val="Normal"/>
        <w:widowControl/>
        <w:ind w:firstLine="540"/>
        <w:rPr/>
      </w:pPr>
      <w:r>
        <w:rPr>
          <w:iCs/>
          <w:sz w:val="24"/>
          <w:szCs w:val="24"/>
        </w:rPr>
        <w:t xml:space="preserve">4. По нашему мнению, прилагаемая к настоящему Аудиторскому заключению финансовая (бухгалтерская) отчетность, </w:t>
      </w:r>
      <w:r>
        <w:rPr>
          <w:sz w:val="24"/>
          <w:szCs w:val="24"/>
        </w:rPr>
        <w:t xml:space="preserve">связанная с доверительным управлением средствами пенсионных накоплений, осуществляемым ООО «Управляющая компания «АГАНА» на основании Договора доверительного управления средствами пенсионных накоплений № 22-03У028 от 08.10.2003 г. с Пенсионным Фондом РФ, </w:t>
      </w:r>
      <w:r>
        <w:rPr>
          <w:iCs/>
          <w:sz w:val="24"/>
          <w:szCs w:val="24"/>
        </w:rPr>
        <w:t xml:space="preserve">отражает достоверно во всех существенных отношениях </w:t>
      </w:r>
      <w:r>
        <w:rPr>
          <w:sz w:val="24"/>
          <w:szCs w:val="24"/>
        </w:rPr>
        <w:t xml:space="preserve">обособление средств пенсионных накоплений, переданных в доверительное управление ООО «Управляющая компания «АГАНА», рыночную стоимость активов и стоимость чистых активов, в которые по состоянию на 31.12.2007 г. размещены средства пенсионных накоплений, переданные в доверительное управление ООО «Управляющая компания «АГАНА», порядок инвестирования средств пенсионных накоплений и доходы от инвестирования, перечисление средств в Пенсионный фонд Российской Федерации, в том числе на финансирование установленных законодательством Российской Федерации выплат за счет средств пенсионных накоплений, удержание вознаграждения ООО «Управляющая компания «АГАНА» и перечисление средств в оплату необходимых расходов по инвестированию средств пенсионных накоплений, а также </w:t>
      </w:r>
      <w:r>
        <w:rPr>
          <w:iCs/>
          <w:sz w:val="24"/>
        </w:rPr>
        <w:t xml:space="preserve">данные о составе и структуре имущества, составляющего пенсионные накопления по состоянию на 31.12.2007 г., </w:t>
      </w:r>
      <w:r>
        <w:rPr>
          <w:sz w:val="24"/>
        </w:rPr>
        <w:t xml:space="preserve">и результаты финансовой деятельности </w:t>
      </w:r>
      <w:r>
        <w:rPr>
          <w:sz w:val="24"/>
          <w:szCs w:val="24"/>
        </w:rPr>
        <w:t>ООО «Управляющая компания «АГАНА</w:t>
      </w:r>
      <w:r>
        <w:rPr>
          <w:sz w:val="24"/>
        </w:rPr>
        <w:t>» в рамках доверительного управления средствами пенсионных накоплений по портфелю инвестиций «Консервативный» за период с 01.01.2007 г. по 31.12.2007 г. включительно.</w:t>
      </w:r>
    </w:p>
    <w:p>
      <w:pPr>
        <w:pStyle w:val="Normal"/>
        <w:widowControl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               «30» января 2008 г.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енерального директора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      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Петр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/>
            </w:pPr>
            <w:r>
              <w:rPr/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/>
            </w:pPr>
            <w:r>
              <w:rPr/>
              <w:t xml:space="preserve">М.Е.Баварова 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680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firstLine="70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4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32:00Z</dcterms:created>
  <dc:creator>All</dc:creator>
  <dc:description/>
  <cp:keywords/>
  <dc:language>en-US</dc:language>
  <cp:lastModifiedBy>Petrenko</cp:lastModifiedBy>
  <cp:lastPrinted>2008-01-25T23:22:00Z</cp:lastPrinted>
  <dcterms:modified xsi:type="dcterms:W3CDTF">2008-01-28T15:38:00Z</dcterms:modified>
  <cp:revision>38</cp:revision>
  <dc:subject/>
  <dc:title>ООО «АС «РЦБ-ДЕЛОВАЯ ПЕРСПЕКТИВА»</dc:title>
</cp:coreProperties>
</file>