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Закрытого паевого инвестиционного фонда смешанных инвестиций «Стратегические актив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К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4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76"/>
        <w:gridCol w:w="1134"/>
        <w:gridCol w:w="3402"/>
        <w:gridCol w:w="6897"/>
        <w:gridCol w:w="1405"/>
      </w:tblGrid>
      <w:tr>
        <w:trPr>
          <w:trHeight w:val="10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</w:t>
            </w:r>
            <w:r>
              <w:rPr>
                <w:b/>
                <w:bCs/>
                <w:sz w:val="16"/>
                <w:szCs w:val="16"/>
              </w:rPr>
              <w:t>наименование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общего собрания акционер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ировка вопроса, указанного в политике осуществления прав голоса по акциям, составляющим паевой инвестиционный фонд, совпадающая с формулировкой вопроса в повестке дня общего собрания акционеров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ировка принятого решения собрания акционер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том, голосовала ли УК по данному вопросу, и если голосовала, как именно («за», «против», «воздержался»</w:t>
            </w:r>
          </w:p>
        </w:tc>
      </w:tr>
      <w:tr>
        <w:trPr>
          <w:trHeight w:val="675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Московская объедине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етевая компан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ОЭСК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 утверждении годового отчета, годовой бухгалтерской отчетности, а также о распределении прибыли (в том числе о выплате дивидендов) и убытков ОАО «Московская объединенная электросетевая компания» по результатам 2013 финансового год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1. Утвердить Годовой отчет ОАО «Московская объединенная электросетевая компания» за 2013 год. </w:t>
            </w:r>
          </w:p>
          <w:p>
            <w:pPr>
              <w:pStyle w:val="Normal"/>
              <w:ind w:firstLine="211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2. Утвердить годовую бухгалтерскую отчетность ОАО «Московская объединенная электросетевая компания» за 2013 год. </w:t>
            </w:r>
          </w:p>
          <w:p>
            <w:pPr>
              <w:pStyle w:val="Normal"/>
              <w:ind w:firstLine="211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3. Утвердить распределение прибыли (убытков) ОАО «Московская объединенная электросетевая компания» за 2013 финансовый год:                   </w:t>
            </w:r>
          </w:p>
          <w:p>
            <w:pPr>
              <w:pStyle w:val="Normal"/>
              <w:ind w:firstLine="211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Наименование                                                                                                   (тыс. руб.) </w:t>
            </w:r>
          </w:p>
          <w:p>
            <w:pPr>
              <w:pStyle w:val="Normal"/>
              <w:ind w:firstLine="211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Нераспределенная прибыль отчетного периода:                     11 640 837 </w:t>
            </w:r>
          </w:p>
          <w:p>
            <w:pPr>
              <w:pStyle w:val="Normal"/>
              <w:ind w:firstLine="211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Распределить на:             Резервный фонд                                                0 </w:t>
            </w:r>
          </w:p>
          <w:p>
            <w:pPr>
              <w:pStyle w:val="Normal"/>
              <w:ind w:firstLine="211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                                        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Прибыль на развитие                          8 730 588 </w:t>
            </w:r>
          </w:p>
          <w:p>
            <w:pPr>
              <w:pStyle w:val="Normal"/>
              <w:ind w:firstLine="211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                                        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Дивиденды                                           2 910 249 </w:t>
            </w:r>
          </w:p>
          <w:p>
            <w:pPr>
              <w:pStyle w:val="Normal"/>
              <w:ind w:firstLine="211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                                        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Погашение убытков прошлых лет  0 </w:t>
            </w:r>
          </w:p>
          <w:p>
            <w:pPr>
              <w:pStyle w:val="Normal"/>
              <w:ind w:firstLine="176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4. Выплатить дивиденды по обыкновенным акциям ОАО «Московская объединенная электросетевая компания» по итогам 2013 года в размере 0,05975 рублей на одну обыкновенную акцию Общества в денежной форме. </w:t>
            </w:r>
          </w:p>
          <w:p>
            <w:pPr>
              <w:pStyle w:val="Normal"/>
              <w:ind w:firstLine="211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 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3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5. Определить дату составления списка лиц, имеющих право на получение дивидендов – 11 июля 2014 года. </w:t>
            </w: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16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азпр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пр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ение распределения прибыли Общества по результатам 2013 года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размере дивидендов, сроках и форме их выплаты по итогам работы за 2013 год и установлении даты, на которую определяются лица, имеющие право на получение дивиденд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ыплате вознаграждения за работу в составе совета директоров (наблюдательного совета) членам совета директоров, не являющимся государственными служащими, в размере, установленном внутренними документами Общества.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дить распределение прибыли Общества по результатам 2013 год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предложенные Советом директоров Общества размер, сроки, форму выплаты годовых дивидендов по акциям Общества и дату, на которую определяются лица, имеющие право на получение дивидендов: выплатить годовые дивиденды по результатам деятельности Общества в 2013 году в денежной форме в размере 7 рублей 20 копеек на одну обыкновенную акцию ОАО «Газпром» номинальной стоимостью 5 рублей; установить дату, на которую определяются лица, имеющие право на получение дивидендов, – 17 июля 2014 г.; установить дату завершения выплаты дивидендов номинальным держателям и являющимся профессиональными участниками рынка ценных бумаг доверительным управляющим, которые зарегистрированы в реестре акционеров ОАО «Газпром», – 31 июля 2014 г.; установить дату завершения выплаты дивидендов другим зарегистрированным в реестре акционеров ОАО «Газпром» лицам – 21 августа 2014 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ить вознаграждения членам Совета директоров в размерах, рекомендованных Советом директоров Обществ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аствовала в голосовании на общем собрании акционеров</w:t>
            </w:r>
          </w:p>
        </w:tc>
      </w:tr>
      <w:tr>
        <w:trPr>
          <w:trHeight w:val="16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АЗК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К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6.2014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рибыли и убытков по результатам финансового года, в том числе выплата (объявление) дивидендов за 2013 год.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вшуюся после выплаты промежуточных дивидендов по результатам девяти месяцев 2013 года чистую прибыль Общества за 2013 год в размере 68 025 779,14 (Шестьдесят восемь миллионов двадцать пять тысяч семьсот семьдесят девять) рублей 14 копеек распределить следующим образо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ивиденды по итогам 2013 года не выплачивать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Часть прибыли в размере 4 400 000,00 (Четыре миллиона четыреста тысяч) рублей направить на выплату вознаграждения членам Совета директоров ОАО «ГАЗКОН» за осуществление и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их обязанностей в 2013-2014 годах, установив следующее вознаграждение членам Совета директоров ОАО «ГАЗКОН»: Председателю Совета директоров – 1 100 000 (Один миллион сто тысяч) рублей, остальным членам Совета директоров по 825 000 (Восемьсот двадцать пять тысяч) рублей, каждому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Часть прибыли в размере 50 000,00 (Пятьдесят тысяч) рублей направить на выплату вознаграждения Ревизору ОАО «ГАЗКОН» за осуществление им своих функций в 2013-2014 годах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ставшуюся прибыль в размере 63 575 779,14 (Шестьдесят три миллиона пятьсот семьдесят пять тысяч семьсот семьдесят девять) рублей 14 копеек направить на формирование Резервного фонда Общества. </w:t>
            </w: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АЗ-Тек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АО «ГАЗ-Тек»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пределение прибыли и убытков по результатам финансового года, в том числе выплата (объявление) дивидендов за 2013 год.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Чистую прибыль Общества за 2013 год в размере 460 690 780 (Четыреста шестьдесят миллионов шестьсот девяносто тысяч семьсот восемьдесят) рублей 95 копеек распределить следующим образом: </w:t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. Дивиденды по итогам 2013 года не выплачивать. </w:t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. Часть прибыли в размере 23 034 539 (Двадцать три миллиона тридцать четыре тысячи пятьсот тридцать девять) рублей 05 копеек – 5% от чистой прибыли Общества за 2013 год направить на формирование Резервного фонда Общества; </w:t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. Часть прибыли в размере 4 400 000,00 (Четыре миллиона четыреста тысяч) рублей направить на выплату вознаграждения членам Совета директоров ОАО «ГАЗ-Тек» за осуществление ими своих обязанностей в 2013-2014 годах, установив следующее вознаграждение членам Совета директоров ОАО «ГАЗ-Тек»: Председателю Совета директоров – 1 100 000 (Один миллион сто тысяч) рублей, остальным членам Совета директоров по 825 000 (Восемьсот двадцать пять тысяч) рублей каждому. </w:t>
            </w:r>
          </w:p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. Часть прибыли в размере 50 000 (Пятьдесят тысяч) рублей направить на выплату вознаграждения Ревизору ОАО «ГАЗ-Тек» за осуществление им своих обязанностей в 2013-2014 годах.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. Часть прибыли в размере 433 206 241 (Четыреста тридцать три миллиона двести шесть тысяч двести сорок один) рубль 90 копеек - оставить в распоряжении Общества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а»</w:t>
            </w:r>
          </w:p>
        </w:tc>
      </w:tr>
      <w:tr>
        <w:trPr>
          <w:trHeight w:val="6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АЗ-cерв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-cерви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рибыли и убытков по результатам финансового года, в том числе выплата (объявление) дивидендов за 2013 год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вшуюся после выплаты промежуточных дивидендов по результатам девяти месяцев 2013 года чистую прибыль Общества за 2013 год в размере 68 314 422,90 (Шестьдесят восемь миллионов триста четырнадцать тысяч четыреста двадцать два) рубля 90 копеек распределить следующим образом: 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ивиденды по итогам 2013 года не выплачивать; 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Часть прибыли в размере 4 400 000,00 (Четыре миллиона четыреста тысяч) рублей направить на выплату вознаграждения членам Совета директоров ОАО «ГАЗ-сервис» за осуществление ими своих обязанностей в 2013-2014 годах, установив следующее вознаграждение членам Совета директоров ОАО «ГАЗ-сервис»: Председателю Совета директоров – 1 100 000 (Один миллион сто тысяч) рублей, остальным членам Совета директоров по 825 000 (Восемьсот двадцать пять тысяч) рублей, каждому; 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Часть прибыли в размере 50 000,00 (Пятьдесят тысяч) рублей направить на выплату вознаграждения Ревизору ОАО «ГАЗ-сервис» за осуществление им своих функций в 2013-2014 годах; 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Часть прибыли в размере 63 864 422,90 (Шестьдесят три миллиона восемьсот шестьдесят четыре тысячи четыреста двадцать два) рубля 90 копеек направить на формирование Резервного фонда Общества. </w:t>
            </w: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ind w:right="15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47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АЗ-Тек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АО «ГАЗ-Тек»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ивидендов по результатам девяти месяцев 2014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даты, на которую определяются лица, имеющие право на получение дивидендов.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девяти месяцев 2014 года выплатить дивиденды по обыкновенным именным акциям ОАО «ГАЗ-Тек», исходя из размера 1 рубль 40 копеек на одну обыкновенную акцию, выплату дивидендов произвести денежными средствами в срок, установленный Федеральный законом 208-ФЗ «Об акционерных обществах». </w:t>
            </w: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ить дату, на которую определяются лица, имеющие право на получение дивидендов – 15 декабря 2014 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47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ГАЗ-cерви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-серви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дивидендов по результатам девяти месяцев 2014 года.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даты, на которую определяются лица, имеющие право на получение дивидендов.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девяти месяцев 2014 года выплатить дивиденды по обыкновенным именным акциям ОАО «ГАЗ-сервис», исходя из размера 5 рублей 38 копеек на одну обыкновенную акцию, выплату дивидендов произвести денежными средствами в срок, установленный Федеральным законом 208-ФЗ «Об акционерных обществах». </w:t>
            </w: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ить дату, на которую определяются лица, имеющие право на получение дивидендов - 15 декабря 2014 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</w:t>
      </w:r>
      <w:r>
        <w:rPr>
          <w:sz w:val="16"/>
          <w:szCs w:val="16"/>
        </w:rPr>
        <w:t>Закрытый паевой инвестиционный фонд смешанных инвестиций «Стратегические активы» - № 0806-94125972 от 08.05.200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Courier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Courier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Courier"/>
      <w:b w:val="false"/>
      <w:i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;Times New Roman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Grame">
    <w:name w:val="grame"/>
    <w:qFormat/>
    <w:rPr>
      <w:rFonts w:cs="Times New Roman;Times New Roman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21">
    <w:name w:val="Михаил"/>
    <w:basedOn w:val="TextBody"/>
    <w:qFormat/>
    <w:pPr>
      <w:tabs>
        <w:tab w:val="clear" w:pos="708"/>
        <w:tab w:val="left" w:pos="1200" w:leader="none"/>
      </w:tabs>
      <w:spacing w:before="0" w:after="0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6:00Z</dcterms:created>
  <dc:creator>Galustova</dc:creator>
  <dc:description/>
  <cp:keywords/>
  <dc:language>en-US</dc:language>
  <cp:lastModifiedBy>Hugaeva Ella</cp:lastModifiedBy>
  <cp:lastPrinted>2013-04-30T20:29:00Z</cp:lastPrinted>
  <dcterms:modified xsi:type="dcterms:W3CDTF">2015-03-31T12:42:00Z</dcterms:modified>
  <cp:revision>31</cp:revision>
  <dc:subject/>
  <dc:title>Сообщение об осуществлении прав голоса по акциям, составляющим имущество _____</dc:title>
</cp:coreProperties>
</file>