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0.09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 паевого инвестиционного фонда ак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ГАНА-Экстрим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За 3 квартал 2010 года фактов совершения ошибок, приведших к изменению расчетной стоимости инвестиционного пая ОПИФ акций «АГАНА-Экстрим» на 0,5 и более процентов выявлено не было. Все объявленные дивиденды получены. Существенное влияние на стоимость чистых активов ОПИФ акций «АГАНА-Экстрим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на повышение</w:t>
      </w:r>
      <w:r>
        <w:rPr/>
        <w:t>: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52"/>
        <w:gridCol w:w="226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ТБ 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40100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94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МКНорНи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40155-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72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М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3-00078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.89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атэк 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268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83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стел -а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124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74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бербан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0148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4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вСт-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143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.92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МосЭнерг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085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69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лСвИ-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7-00175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77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5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ЛМК 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102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.90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калий-а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296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66 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лгаТл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00137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53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И.о. Генерального директора </w:t>
      </w:r>
    </w:p>
    <w:p>
      <w:pPr>
        <w:pStyle w:val="TextBody"/>
        <w:rPr/>
      </w:pPr>
      <w:r>
        <w:rPr>
          <w:sz w:val="24"/>
        </w:rPr>
        <w:t>ООО «УК «АГАНА»                                  __________________/Калин   А.Б./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чальник Бэк-офиса                </w:t>
      </w:r>
    </w:p>
    <w:p>
      <w:pPr>
        <w:pStyle w:val="TextBody"/>
        <w:rPr/>
      </w:pPr>
      <w:r>
        <w:rPr>
          <w:sz w:val="24"/>
        </w:rPr>
        <w:t>ООО «УК «АГАНА»                                   __________________/Кругляк Л.И./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Начальник отдела контроля ПИФ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jc w:val="left"/>
        <w:rPr/>
      </w:pPr>
      <w:r>
        <w:rPr>
          <w:sz w:val="24"/>
        </w:rPr>
        <w:t>"ИНФИНИТУМ"                                          ___________________/Голяев С.Д./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4:00Z</dcterms:created>
  <dc:creator>Irina</dc:creator>
  <dc:description/>
  <cp:keywords/>
  <dc:language>en-US</dc:language>
  <cp:lastModifiedBy>luba_k</cp:lastModifiedBy>
  <cp:lastPrinted>2010-10-12T09:16:00Z</cp:lastPrinted>
  <dcterms:modified xsi:type="dcterms:W3CDTF">2010-10-12T05:16:00Z</dcterms:modified>
  <cp:revision>57</cp:revision>
  <dc:subject/>
  <dc:title>Приложение к</dc:title>
</cp:coreProperties>
</file>