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12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го индексного паевого инвестиционного фон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АГАНА-Индекс ММВБ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>За 4 квартал 2010 года фактов совершения ошибок, приведших к изменению расчетной стоимости инвестиционного пая ОПИФ индексный «АГАНА-Индекс ММВБ» на 0,5 и более процентов выявлено не было. Все объявленные дивиденды получены. Существенное влияние на стоимость чистых активов ОПИФ индексный «АГАНА-Индекс ММВБ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 повышение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932"/>
        <w:gridCol w:w="22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эрофл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010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,29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ТБ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01000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,44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МКНор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40155-F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,33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юсЗол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5192-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5,96</w:t>
            </w:r>
            <w:r>
              <w:rPr>
                <w:sz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атэк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268-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,56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метал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412-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,09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ербан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01481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,51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вСт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143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43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зпром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028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,58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лСвИ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7-00175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,79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,68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ЛМК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02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82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тел 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24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93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калий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296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,31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ербанк-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301481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,95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пад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4-21725-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,82 %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Телипко О. В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/>
      </w:pPr>
      <w:r>
        <w:rPr>
          <w:sz w:val="24"/>
        </w:rPr>
        <w:t>ООО «УК «АГАНА»                                      __________________/</w:t>
      </w:r>
      <w:r>
        <w:rPr/>
        <w:t xml:space="preserve"> </w:t>
      </w:r>
      <w:r>
        <w:rPr>
          <w:sz w:val="24"/>
        </w:rPr>
        <w:t>Кругляк Л.И.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Уполномоченное лиц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 xml:space="preserve">"ИНФИНИТУМ"                    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_________________/</w:t>
      </w:r>
      <w:r>
        <w:rPr/>
        <w:t xml:space="preserve"> </w:t>
      </w:r>
      <w:r>
        <w:rPr>
          <w:sz w:val="24"/>
        </w:rPr>
        <w:t>Голяев С.Д.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3:00Z</dcterms:created>
  <dc:creator>Irina</dc:creator>
  <dc:description/>
  <cp:keywords/>
  <dc:language>en-US</dc:language>
  <cp:lastModifiedBy>Gusarov</cp:lastModifiedBy>
  <cp:lastPrinted>2010-07-08T16:30:00Z</cp:lastPrinted>
  <dcterms:modified xsi:type="dcterms:W3CDTF">2011-01-17T12:12:00Z</dcterms:modified>
  <cp:revision>6</cp:revision>
  <dc:subject/>
  <dc:title>Приложение к</dc:title>
</cp:coreProperties>
</file>