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ЗАКРЫТЫМ ПАЕВЫМ ИНВЕСТИЦИОННЫМ ФОНДОМ СМЕШАННЫХ ИНВЕСТИЦИЙ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eastAsia="AGOpusHR;Times New Roman" w:cs="AGOpusHR;Times New Roman" w:ascii="AGOpusHR;Times New Roman" w:hAnsi="AGOpusHR;Times New Roman"/>
          <w:b/>
          <w:bCs/>
          <w:sz w:val="36"/>
          <w:szCs w:val="36"/>
        </w:rPr>
        <w:t xml:space="preserve"> </w:t>
      </w: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«СТРАТЕГИЧЕСКИЕ АКТИВЫ»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ПОД УПРАВЛЕНИЕМ ООО «УПРАВЛЯЮЩАЯ 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КОМПАНИЯ «АГАНА»</w:t>
      </w:r>
      <w:r>
        <w:rPr>
          <w:rFonts w:cs="AGOpusHR;Times New Roman" w:ascii="AGOpusHR;Times New Roman" w:hAnsi="AGOpusHR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sz w:val="24"/>
          <w:szCs w:val="24"/>
        </w:rPr>
      </w:pPr>
      <w:r>
        <w:rPr>
          <w:rFonts w:cs="AGOpusHR;Times New Roman" w:ascii="AGOpusHR;Times New Roman" w:hAnsi="AGOpusHR;Times New Roman"/>
          <w:b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, от «28» декабря 2011 года № 0806-94125972 -6)</w:t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Прежня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сто нахождения управляющей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119017, г. Москва, Старомонетный пер., д. 9, стр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есто нахождения управляющей компании: </w:t>
            </w:r>
            <w:r>
              <w:rPr>
                <w:b/>
              </w:rPr>
              <w:t>115162, Российская Федерация, г. Москва, ул. Шаболовка, дом 31, стр.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17 января» 2001 года № 21-000-1-00043, предоставл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комиссией по рынку ценных бума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17 января» 2001 года № 21-000-1-00043, предоставл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службой по финансовым рын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3"/>
              </w:numPr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3"/>
              </w:numPr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СИЙСКАЯ ОЦЕНКА» - Российская Федерация,  107014, г. Москва, ул. Матросская тишина, д. 23, стр. 2</w:t>
            </w:r>
          </w:p>
          <w:p>
            <w:pPr>
              <w:pStyle w:val="TextBody"/>
              <w:numPr>
                <w:ilvl w:val="1"/>
                <w:numId w:val="3"/>
              </w:numPr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СИЙСКАЯ ОЦЕНКА» - Российская Федерация,  105066, г. Москва, ул. Нижняя Красносельская, д.35, стр.49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AGOpusHR;Times New Roman" w:ascii="AGOpusHR;Times New Roman" w:hAnsi="AGOpusHR;Times New Roman"/>
        </w:rPr>
        <w:t>ООО «УК «АГАНА»                                                                       Д.Г. Ретунских</w:t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eastAsia="AGOpusHR;Times New Roman" w:cs="AGOpusHR;Times New Roman" w:ascii="AGOpusHR;Times New Roman" w:hAnsi="AGOpusHR;Times New Roman"/>
        </w:rPr>
        <w:t xml:space="preserve">                                                                </w:t>
      </w:r>
      <w:r>
        <w:rPr>
          <w:rFonts w:cs="AGOpusHR;Times New Roman" w:ascii="AGOpusHR;Times New Roman" w:hAnsi="AGOpusHR;Times New Roman"/>
        </w:rPr>
        <w:t>М.П.</w:t>
      </w:r>
    </w:p>
    <w:p>
      <w:pPr>
        <w:pStyle w:val="Normal"/>
        <w:jc w:val="center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0:00Z</dcterms:created>
  <dc:creator>ivanova</dc:creator>
  <dc:description/>
  <cp:keywords/>
  <dc:language>en-US</dc:language>
  <cp:lastModifiedBy>Batasheva</cp:lastModifiedBy>
  <cp:lastPrinted>2010-03-29T11:40:00Z</cp:lastPrinted>
  <dcterms:modified xsi:type="dcterms:W3CDTF">2012-03-07T08:48:00Z</dcterms:modified>
  <cp:revision>9</cp:revision>
  <dc:subject/>
  <dc:title>Изменения и дополнения в Правила доверительного управления Закрытым паевым инвестиционным фондом акций</dc:title>
</cp:coreProperties>
</file>