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30 сентября</w:t>
      </w:r>
      <w:r>
        <w:rPr>
          <w:lang w:val="en-US"/>
        </w:rPr>
        <w:t xml:space="preserve"> 2010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208 730.69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5 (пят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количество договоров доверительного управления пенсионными резервами с негосударственными пенсионными фондами: 7</w:t>
      </w:r>
      <w:r>
        <w:rPr>
          <w:b/>
          <w:bCs/>
          <w:sz w:val="28"/>
        </w:rPr>
        <w:t xml:space="preserve">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>- количество договоров доверительного управления средствами пенсионных накоплений с негосударственными пенсионными фондами: 3</w:t>
      </w:r>
      <w:r>
        <w:rPr>
          <w:b/>
          <w:bCs/>
        </w:rPr>
        <w:t xml:space="preserve"> (три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 991 389.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7 176.9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 240 646.5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344.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 788.9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Генеральный директор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6:00Z</dcterms:created>
  <dc:creator>Смыслова</dc:creator>
  <dc:description/>
  <cp:keywords/>
  <dc:language>en-US</dc:language>
  <cp:lastModifiedBy>luba_k</cp:lastModifiedBy>
  <cp:lastPrinted>2010-11-03T17:41:00Z</cp:lastPrinted>
  <dcterms:modified xsi:type="dcterms:W3CDTF">2010-11-08T04:34:00Z</dcterms:modified>
  <cp:revision>4</cp:revision>
  <dc:subject/>
  <dc:title>Сведения о собственных средствах управляющей компании и активах в управлении</dc:title>
</cp:coreProperties>
</file>