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08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"/>
        <w:spacing w:before="0" w:after="0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Изменения и дополнения в Правила доверительного управления </w:t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ым индексным паевым инвестиционным фондом </w:t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ГАНА – Индекс ММВБ»</w:t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 управлением </w:t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Управляющая компания «АГАНА»</w:t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авила доверительного управления фондом зарегистрированы ФКЦБ России 16 июня 2004г. за №0217-14282054, изменения и дополнения в Правила доверительного управления фондом зарегистрированы ФСФР России 26 октября 2006г. за №0217-14282054-1, 25 января 2007г. за №0217-14282054-2, 10 июля 2008г. за №0217-14282054-3, 17 декабря 2009г. за №0217-14282054-4)</w:t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0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040"/>
      </w:tblGrid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я реда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 xml:space="preserve">15. Место нахождения аудитора: Российская Федерация, 103009, г. Москва, ул. Тверская, д. 10, стр. 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. Место нахождения аудитора: Российская Федерация, </w:t>
            </w:r>
            <w:r>
              <w:rPr>
                <w:spacing w:val="-2"/>
                <w:sz w:val="22"/>
                <w:szCs w:val="22"/>
              </w:rPr>
              <w:t>127006, г. Москва, ул. Малая Дмитровка, д.3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5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Способы получения выписок из реестра владельцев инвестиционных пае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.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, указанному в запросе. 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выписок из реестра владельцев инвестиционных пае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, предоставляемая в  электронно-цифровой форме, направляется заявителю в электронно-цифровой форме с электронной цифровой подписью регистратор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, предоставляемая в форме документа на бумажном носителе,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, указанному в запросе.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Инвестиционные паи могут обмениваться на инвестиционные паи нижеперечисленных фондов: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акций «АГАНА - Экстрим» под управлением ООО «Управляющая компания «АГАНА»;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смешанных инвестиций «АГАНА – Эквилибриум» под управлением ООО «Управляющая компания «АГАНА»;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акций «АГАНА – Фонд региональных акций» под управлением ООО «Управляющая компания «АГАНА»;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860" w:leader="none"/>
              </w:tabs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 Инвестиционные паи могут обмениваться на инвестиционные паи нижеперечисленных фондов: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акций «АГАНА - Экстрим» под управлением ООО «Управляющая компания «АГАНА»;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облигаций «АГАНА – Консервативный» под управлением ООО «Управляющая компания «АГАНА»;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акций «АГАНА – Нефтегаз» под управлением ООО «Управляющая компания «АГАНА»;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;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акций «АГАНА – Энергетика» под управлением ООО «Управляющая компания «АГАНА»;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акций «АГАНА – Металлургия» под управлением ООО «Управляющая компания «АГАНА»;</w:t>
            </w:r>
          </w:p>
          <w:p>
            <w:pPr>
              <w:pStyle w:val="BodyNum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аевой инвестиционный фонд акций «АГАНА – Телеком» под управлением ООО «Управляющая компания «АГАНА».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-4536" w:leader="none"/>
          <w:tab w:val="left" w:pos="25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енеральный директор ________________ О.В. Телипко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St10z0">
    <w:name w:val="WW8NumSt10z0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284" w:right="283" w:firstLine="43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3:00Z</dcterms:created>
  <dc:creator>ivanova</dc:creator>
  <dc:description/>
  <cp:keywords/>
  <dc:language>en-US</dc:language>
  <cp:lastModifiedBy>Vasyuhina</cp:lastModifiedBy>
  <dcterms:modified xsi:type="dcterms:W3CDTF">2010-06-15T13:24:00Z</dcterms:modified>
  <cp:revision>5</cp:revision>
  <dc:subject/>
  <dc:title>Изменения и дополнения в Правила доверительного управления Закрытым паевым инвестиционным фондом акций</dc:title>
</cp:coreProperties>
</file>