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caps/>
          <w:sz w:val="28"/>
          <w:szCs w:val="28"/>
        </w:rPr>
        <w:t xml:space="preserve">«АГАНА-ЭКВИЛИБРИУ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9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6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(далее именуется – Фонд), за 2009 год.</w:t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1.2009 г., свидетельство о членстве № 871-ю.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Российская Коллегия аудиторов» внесено в Государственный Реестр саморегулируемых организаций аудиторов Минфина России 22.12.2009 г.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38110107951 в Донском отделении № 7813 Сбербанка России ОАО, г.Москва, корсчет № 30101810400000000225, БИК 044525225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7710290480, КПП 771001001.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Баварова Марианна Евгеньевна (квалификационный аттестат аудитора № К 000693 на право осуществления аудита бирж, внебюджетных фондов и инвестиционных институтов, выдан решением ЦАЛАК Минфина РФ от 29.07.1999 г. на неограниченный срок), специалист Глотина Наталья Никола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: Открытый паевой инвестиционный фонд смешанных инвестиций «АГАНА-Эквилибриум» под управлением ООО «Управляющая компания «АГАНА».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-Эквилибриум» под управлением ООО «Управляющая компания «АГАНА» зарегистрированы ФСФР России 16.06.2004 г. в реестре за номером 0216-14281971 (в дальнейшем – Правила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4.09.2006 г. за номером 0216-14281971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6-14281971-2.</w:t>
      </w:r>
    </w:p>
    <w:p>
      <w:pPr>
        <w:pStyle w:val="Normal"/>
        <w:ind w:firstLine="7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6.08.2007 г. за номером 0216-14281971-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0.07.2008 г.  за номером 0216-14281971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7.12.2009 г.  за номером 0216-14281971-5.</w:t>
      </w:r>
    </w:p>
    <w:p>
      <w:pPr>
        <w:pStyle w:val="1"/>
        <w:spacing w:before="240" w:after="12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К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TextBodyIndent"/>
        <w:spacing w:before="120" w:after="0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К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вилибриум»</w:t>
      </w:r>
    </w:p>
    <w:p>
      <w:pPr>
        <w:pStyle w:val="Style9"/>
        <w:ind w:hanging="0"/>
        <w:jc w:val="center"/>
        <w:rPr/>
      </w:pPr>
      <w:r>
        <w:rPr>
          <w:b/>
          <w:smallCaps/>
          <w:color w:val="000000"/>
          <w:szCs w:val="24"/>
        </w:rPr>
        <w:t xml:space="preserve">под управлением </w:t>
      </w:r>
      <w:r>
        <w:rPr>
          <w:b/>
          <w:smallCaps/>
        </w:rPr>
        <w:t>ООО «Управляющая компания «АГАНА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9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Открытым паевым инвестиционным фондом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вилибриум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,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 2009 год</w:t>
      </w:r>
    </w:p>
    <w:p>
      <w:pPr>
        <w:pStyle w:val="Heading7"/>
        <w:spacing w:before="240" w:after="12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отчетности,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9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3"/>
          <w:szCs w:val="23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9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Cs/>
          <w:sz w:val="23"/>
          <w:szCs w:val="23"/>
        </w:rPr>
        <w:t xml:space="preserve">  </w:t>
        <w:tab/>
        <w:tab/>
        <w:tab/>
        <w:t xml:space="preserve">                                                      «03» февраля 2010 г.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All</dc:creator>
  <dc:description/>
  <cp:keywords/>
  <dc:language>en-US</dc:language>
  <cp:lastModifiedBy>Petrenko</cp:lastModifiedBy>
  <cp:lastPrinted>2005-02-04T15:57:00Z</cp:lastPrinted>
  <dcterms:modified xsi:type="dcterms:W3CDTF">2010-02-10T14:16:00Z</dcterms:modified>
  <cp:revision>26</cp:revision>
  <dc:subject/>
  <dc:title>ООО «АС «РЦБ-ДЕЛОВАЯ ПЕРСПЕКТИВА»</dc:title>
</cp:coreProperties>
</file>