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0 июня 2010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0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mitina</cp:lastModifiedBy>
  <cp:lastPrinted>2006-01-19T12:46:00Z</cp:lastPrinted>
  <dcterms:modified xsi:type="dcterms:W3CDTF">2010-07-09T11:46:00Z</dcterms:modified>
  <cp:revision>48</cp:revision>
  <dc:subject/>
  <dc:title>Расчет доходности инвестирования средств пенсионных                           накоплений</dc:title>
</cp:coreProperties>
</file>