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сентября 2012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  <w:r>
        <w:rPr/>
        <w:t xml:space="preserve"> </w:t>
      </w:r>
      <w:r>
        <w:rPr>
          <w:sz w:val="28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.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8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Кругляк Л.И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17:00Z</dcterms:created>
  <dc:creator>Смыслова</dc:creator>
  <dc:description/>
  <cp:keywords/>
  <dc:language>en-US</dc:language>
  <cp:lastModifiedBy>zaharova</cp:lastModifiedBy>
  <cp:lastPrinted>2006-01-19T12:46:00Z</cp:lastPrinted>
  <dcterms:modified xsi:type="dcterms:W3CDTF">2012-10-04T12:43:00Z</dcterms:modified>
  <cp:revision>66</cp:revision>
  <dc:subject/>
  <dc:title>Расчет доходности инвестирования средств пенсионных                           накоплений</dc:title>
</cp:coreProperties>
</file>