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паевого инвестиционного фонда облигаций «АГАНА - Консервативн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К не располагает сведениями об общих собраниях акционеров, по состоянию на дату проведения которых доля соответствующих акций составляла не менее пяти процентов стоимости активов паевого инвестиционного фонд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Открытый паевой инвестиционный фонд облигаций «АГАНА - Консервативный» под управлением ООО «Управляющая компания «АГАНА» - № 0216-14281971 от 16.06.200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Courier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Courier"/>
      <w:b w:val="false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;Times New Roman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Grame">
    <w:name w:val="grame"/>
    <w:qFormat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4:00Z</dcterms:created>
  <dc:creator>Galustova</dc:creator>
  <dc:description/>
  <cp:keywords/>
  <dc:language>en-US</dc:language>
  <cp:lastModifiedBy>Hugaeva Ella</cp:lastModifiedBy>
  <cp:lastPrinted>2008-03-31T22:08:00Z</cp:lastPrinted>
  <dcterms:modified xsi:type="dcterms:W3CDTF">2015-03-31T11:50:00Z</dcterms:modified>
  <cp:revision>10</cp:revision>
  <dc:subject/>
  <dc:title>Сообщение об осуществлении прав голоса по акциям, составляющим имущество _____</dc:title>
</cp:coreProperties>
</file>