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0"/>
          <w:szCs w:val="20"/>
        </w:rPr>
        <w:t>Сообщение об осуществлении прав голоса по акциям, составляющим имущество</w:t>
      </w:r>
    </w:p>
    <w:p>
      <w:pPr>
        <w:pStyle w:val="Normal"/>
        <w:bidi w:val="0"/>
        <w:ind w:left="0" w:right="0" w:hanging="0"/>
        <w:jc w:val="center"/>
        <w:rPr/>
      </w:pPr>
      <w:r>
        <w:rPr>
          <w:b/>
          <w:sz w:val="20"/>
          <w:szCs w:val="20"/>
        </w:rPr>
        <w:t>Открытого индексного паевого инвестиционного фонда «АГАНА - Индекс ММВБ»</w:t>
      </w:r>
    </w:p>
    <w:p>
      <w:pPr>
        <w:pStyle w:val="Normal"/>
        <w:bidi w:val="0"/>
        <w:ind w:left="0" w:right="0" w:hanging="0"/>
        <w:jc w:val="center"/>
        <w:rPr/>
      </w:pPr>
      <w:r>
        <w:rPr>
          <w:b/>
          <w:sz w:val="20"/>
          <w:szCs w:val="20"/>
        </w:rPr>
        <w:t>под управлением ООО «Управляющая компания «АГАНА» (далее – УК),</w:t>
      </w:r>
    </w:p>
    <w:p>
      <w:pPr>
        <w:pStyle w:val="Normal"/>
        <w:bidi w:val="0"/>
        <w:ind w:left="0" w:right="0" w:hanging="0"/>
        <w:jc w:val="center"/>
        <w:rPr/>
      </w:pPr>
      <w:r>
        <w:rPr>
          <w:b/>
          <w:sz w:val="20"/>
          <w:szCs w:val="20"/>
        </w:rPr>
        <w:t>за 2008 год</w:t>
      </w:r>
    </w:p>
    <w:p>
      <w:pPr>
        <w:pStyle w:val="Normal"/>
        <w:bidi w:val="0"/>
        <w:ind w:left="0" w:right="0" w:hanging="0"/>
        <w:jc w:val="center"/>
        <w:rPr>
          <w:rFonts w:ascii="Times New Roman" w:hAnsi="Times New Roman"/>
          <w:lang w:val="en-US"/>
        </w:rPr>
      </w:pPr>
      <w:r>
        <w:rPr>
          <w:lang w:val="en-US"/>
        </w:rPr>
      </w:r>
    </w:p>
    <w:tbl>
      <w:tblPr>
        <w:tblW w:w="16200" w:type="dxa"/>
        <w:jc w:val="left"/>
        <w:tblInd w:w="-720" w:type="dxa"/>
        <w:tblLayout w:type="fixed"/>
        <w:tblCellMar>
          <w:top w:w="0" w:type="dxa"/>
          <w:left w:w="108" w:type="dxa"/>
          <w:bottom w:w="0" w:type="dxa"/>
          <w:right w:w="108" w:type="dxa"/>
        </w:tblCellMar>
      </w:tblPr>
      <w:tblGrid>
        <w:gridCol w:w="1620"/>
        <w:gridCol w:w="1260"/>
        <w:gridCol w:w="1079"/>
        <w:gridCol w:w="3961"/>
        <w:gridCol w:w="6660"/>
        <w:gridCol w:w="1619"/>
      </w:tblGrid>
      <w:tr>
        <w:trPr>
          <w:trHeight w:val="1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Полное наименование 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16"/>
                <w:szCs w:val="16"/>
              </w:rPr>
              <w:t xml:space="preserve">Сокращенное </w:t>
            </w:r>
            <w:r>
              <w:rPr>
                <w:b/>
                <w:sz w:val="16"/>
                <w:szCs w:val="16"/>
              </w:rPr>
              <w:t>наименование А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Дата проведения общего собрания акционеро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Формулировка вопроса в повестке дн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Формулировка принятого решения собрания акционер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Позиция УК</w:t>
            </w:r>
          </w:p>
        </w:tc>
      </w:tr>
      <w:tr>
        <w:trPr>
          <w:trHeight w:val="1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6"/>
                <w:szCs w:val="16"/>
              </w:rPr>
              <w:t>Открытое акционерное общество «Газпром»</w:t>
            </w:r>
            <w:r>
              <w:rPr>
                <w:sz w:val="16"/>
                <w:szCs w:val="16"/>
              </w:rPr>
              <w:t xml:space="preserve"> </w:t>
            </w:r>
          </w:p>
          <w:p>
            <w:pPr>
              <w:pStyle w:val="Normal"/>
              <w:widowControl w:val="false"/>
              <w:tabs>
                <w:tab w:val="clear" w:pos="708"/>
              </w:tabs>
              <w:bidi w:val="0"/>
              <w:ind w:left="0" w:right="0" w:hanging="0"/>
              <w:rPr/>
            </w:pPr>
            <w:r>
              <w:rPr>
                <w:sz w:val="16"/>
                <w:szCs w:val="16"/>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6"/>
                <w:szCs w:val="16"/>
              </w:rPr>
              <w:t>ОАО «Газпром»</w:t>
            </w:r>
            <w:r>
              <w:rPr>
                <w:sz w:val="16"/>
                <w:szCs w:val="16"/>
              </w:rPr>
              <w:t xml:space="preserve">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27.06.2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О размере, сроках и форме выплаты дивидендов по результатам 2007 года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Утвердить предложенные Советом директоров Общества размер, сроки и форму выплаты годовых дивидендов по акциям Общества: выплатить годовые дивиденды по результатам деятельности Общества в 2007 году в денежной форме в размере 2,66 рубля на одну обыкновенную акцию ОАО «Газпром»номинальной стоимостью 5 рублей и установить дату завершения выплаты дивидендов – 31 декабря 2008 год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Не принималось участие в общем собрании акционеров</w:t>
            </w:r>
          </w:p>
        </w:tc>
      </w:tr>
      <w:tr>
        <w:trPr>
          <w:trHeight w:val="1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 вознаграждении членам Совета директоров и Ревизионной комиссии Об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Выплатить вознаграждения членам Совета директоров и Ревизионной комиссии Общества в размерах, рекомендованных Советом директоров Общества: заместителю Председателя Совета директоров – 17,48 млн рублей, членам Совета директоров, не замещающим государственные должности Российской Федерации и должности государственной гражданской службы, - по 15,106 млн рублей, Председателю Ревизионной комиссии – 3,453 млн рублей, членам Ревизионной комиссии, не замещающим государственные должности Российской Федерации и должности государственной гражданской службы, - по 2,374 мон рубле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rHeight w:val="2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Прочие вопросы повестки дня не перечислены в политике осуществления прав голоса по акциям, составляющим Открытый индексный паевой инвестиционный фонд «АГАНА - Индекс ММВБ» под управлением ООО «Управляющая компания «АГАНА» (далее – ОИПИФ «АГАНА – Индекс ММВБ»)</w:t>
            </w:r>
          </w:p>
        </w:tc>
      </w:tr>
      <w:tr>
        <w:trPr>
          <w:trHeight w:val="22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6"/>
                <w:szCs w:val="16"/>
              </w:rPr>
              <w:t xml:space="preserve">Открытое акционерное общество «Горно-металлургическая компания «Норильский никель»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6"/>
                <w:szCs w:val="16"/>
              </w:rPr>
              <w:t xml:space="preserve">ОАО «ГМК «Норильский никель»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08.04.2008</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Вопросы повестки дня не перечислены в политике осуществления прав голоса по акциям, составляющим ОИПИФ "АГАНА - Индекс ММВБ"</w:t>
            </w:r>
          </w:p>
        </w:tc>
      </w:tr>
      <w:tr>
        <w:trPr>
          <w:trHeight w:val="8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30.06.2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 дивидендах по акциям ОАО «ГМК «Норильский никель» за 2007 год</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бъявить дивиденды по обыкновенным именным акциям ОАО «ГМК «Норильский никель» по результатам 2007 года в размере 220 рублей на одну обыкновенную акцию. С учетом ранее выплаченных дивидендов по обыкновенным именным акциям ОАО «ГМК «Норильский никель» по результатам 9 месяцев 2007 года в размере 108 рублей на одну акцию, окончательную выплату дивидендов произвести в денежной форме в размере 112 рублей на одну обыкновенную акцию.</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За»</w:t>
            </w:r>
          </w:p>
        </w:tc>
      </w:tr>
      <w:tr>
        <w:trPr>
          <w:trHeight w:val="21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 вознаграждениях и компенсациях расходов независимых директоров – членов Совета директоров ОАО «ГМК «Норильский никел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1. Установить базовый размер вознаграждения независимого директора в размере 1 250 000 рублей в квартал, а также компенсировать документально подтвержденные расходы на сумму до 2 миллионов рублей в год. 2. В случае если независимый директор является председателем комитета (или комитетов) Совета директоров, установить надбавку к базовому размеру вознаграждения в размере 625 000 рублей в квартала за каждый возглавляемый комитет. 3. Указанное в п. 1и п. 2 настоящего решения вознаграждение установить на период с 1 июля 2008 года до окончания срока полномочий соответствующего независимого директора и/или окончания его деятельности в качестве председателя комитета (соответственно). 4. Дополнительно к вознаграждению, установленному для независимых директоров решением годового общего собрания от 28.06.07, установить независимому директору – председателю Комитета независимых директоров на период с 1 января по 20 июня 2008 года вознаграждение в размере 500 000 рублей в квартал.</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rHeight w:val="1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Прочие вопросы повестки дня не перечислены в политике осуществления прав голоса по акциям, составляющим ОИПИФ "АГАНА - Индекс ММВБ"</w:t>
            </w:r>
          </w:p>
        </w:tc>
      </w:tr>
      <w:tr>
        <w:trPr>
          <w:trHeight w:val="48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6"/>
                <w:szCs w:val="16"/>
              </w:rPr>
              <w:t>Открытое акционерное общество «Нефтяная компания «ЛУКОЙ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АО «ЛУКОЙЛ»</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26.06.2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Утверждение Годового отчета ОАО «ЛУКОЙЛ» за 2007 год, годовой бухгалтерской отчетности, в том числе отчетов о прибылях и убытках (счетов прибылей и убытков) Компании, а также распределение прибыли (в том числе выплата (объявление) дивидендов) и убытков по результатам финансового года. Определение размера, срока, формы и порядка выплаты дивиден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Утвердить Годовой отчет ОАО «ЛУКОЙЛ» за 2007 год, годовую бухгалтерскую отчетность, в том числе отчеты о прибылях и убытках (счета прибылей и убытков) Компании, а также распределение прибыли: Чистая прибыль ОАО «ЛУКОЙЛ» к распределению за 2007 год составила 65 127 177 тыс. рублей. Распределить на выплату дивидендов за 2007 год 35 723 657 тыс. рублей. Оставшуюся часть прибыли оставить нераспределенной. </w:t>
            </w:r>
          </w:p>
          <w:p>
            <w:pPr>
              <w:pStyle w:val="Normal"/>
              <w:widowControl w:val="false"/>
              <w:tabs>
                <w:tab w:val="clear" w:pos="708"/>
              </w:tabs>
              <w:bidi w:val="0"/>
              <w:ind w:left="0" w:right="0" w:hanging="0"/>
              <w:rPr/>
            </w:pPr>
            <w:r>
              <w:rPr>
                <w:sz w:val="16"/>
                <w:szCs w:val="16"/>
              </w:rPr>
              <w:t>Выплатить дивиденды по результатам 2007 финансового года в размере 42 рублей на одну обыкновенную акцию. Определить срок выплаты дивидендов с июля по декабрь 2008 года. Выплату дивидендов осуществить со счета ОАО «ЛУКОЙЛ» денежными средствами. В случаях возврата перечисленных дивидендов в ОАО «ЛУКОЙЛ» по причинам некорректных банковских реквизитов, содержащихся в реестре акционеров ОАО «ЛУКОЙЛ», или смерти акционера, повторная выплата дивидендов осуществляется после предоставления в ОАО «Регистратор «НИКойл» (далее – Регистратор) информации об изменении платежных и иных реквизитов и внесения соответствующих изменений в реестр акционеров ОАО «ЛУКОЙЛ». В случае возврата дивидендов, отправленных почтовыми переводами, повторная выплата дивидендов  производится путем перечисления на банковский счет после предоставления акционером Регистратору данных о банковских счетах и их внесения в реестр акционеров ОАО «ЛУКОЙЛ». Затраты на перечисление любым способом осуществляются за счет ОАО «ЛУКОЙЛ»</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Не принималось участие в общем собрании акционеров</w:t>
            </w:r>
          </w:p>
        </w:tc>
      </w:tr>
      <w:tr>
        <w:trPr>
          <w:trHeight w:val="6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 вознаграждении и компенсации расходов членам Совета директоров и Ревизионной комиссии ОАО «ЛУКОЙЛ».</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Выплатить вознаграждение и компенсировать расходы членам Совета директоров и Ревизионной комиссии ОАО «ЛУКОЙЛ» согласно приложению № 1к бюллетеню № 4.</w:t>
            </w:r>
          </w:p>
          <w:p>
            <w:pPr>
              <w:pStyle w:val="Normal"/>
              <w:widowControl w:val="false"/>
              <w:tabs>
                <w:tab w:val="clear" w:pos="708"/>
              </w:tabs>
              <w:bidi w:val="0"/>
              <w:ind w:left="0" w:right="0" w:hanging="0"/>
              <w:rPr/>
            </w:pPr>
            <w:r>
              <w:rPr>
                <w:sz w:val="16"/>
                <w:szCs w:val="16"/>
              </w:rPr>
              <w:t>Установить для вновь избранных членов Совета директоров и Ревизионной комиссии ОАО «ЛУКОЙЛ» размеры вознаграждений согласно приложению № 2 к бюллетеню № 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Прочие вопросы повестки дня не перечислены в политике осуществления прав голоса по акциям, составляющим ОИПИФ "АГАНА - Индекс ММВБ"</w:t>
            </w:r>
          </w:p>
        </w:tc>
      </w:tr>
      <w:tr>
        <w:trPr>
          <w:trHeight w:val="3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ткрытое акционерное общество</w:t>
              <w:br/>
              <w:t>«Мобильные ТелеСис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АО «МТС» или ОАО «Мобильные</w:t>
              <w:br/>
              <w:t>ТелеСистемы»</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15.02.2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 реорганизации ОАО «МТС» в форме присоединения Закрытого акционерного общества «Волгоград Мобайл» к ОАО «МТС» и об утверждении договора о присоединении ЗАО «Волгоград Мобайл» к ОАО «МТС»</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Решение о реорганизации принято.</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Не принималось участие в общем собрании акционеров</w:t>
            </w:r>
          </w:p>
        </w:tc>
      </w:tr>
      <w:tr>
        <w:trPr>
          <w:trHeight w:val="4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 реорганизации ОАО «МТС» в форме присоединения Закрытого акционерного общества «Астрахань Мобайл» к ОАО «МТС» и об утверждении договора о присоединении ЗАО «Астрахань Мобайл» к ОАО «МТС»</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Решение о реорганизации принято.</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rHeight w:val="4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О реорганизации ОАО «МТС» в форме присоединения Закрытого акционерного общества «МАР Мобайл ДЖИ ЭС ЭМ» к ОАО «МТС» и об утверждении договора о присоединении ЗАО «Мар Мобайл ДЖИ ЭС ЭМ» к ОАО «МТС»</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Решение о реорганизации принято.</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r>
      <w:tr>
        <w:trPr>
          <w:trHeight w:val="4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О реорганизации ОАО «МТС» в форме присоединения Закрытого акционерного общества «ПРИМТЕЛЕФОН» к ОАО «МТС» и об утверждении договора о присоединении ЗАО «ПРИМТЕЛЕФОН» к ОАО «МТС»</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Решение о реорганизации принято.</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r>
      <w:tr>
        <w:trPr>
          <w:trHeight w:val="1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Прочие вопросы повестки дня не перечислены в политике осуществления прав голоса по акциям, составляющим ОИПИФ "АГАНА - Индекс ММВБ"</w:t>
            </w:r>
          </w:p>
        </w:tc>
      </w:tr>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ткрытое акционерное общество «НОВАТЭ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АО «НОВАТЭ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29.07.2008</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Вопросы повестки дня не перечислены в политике осуществления прав голоса по акциям, составляющим ОИПИФ "АГАНА - Индекс ММВБ"</w:t>
            </w:r>
          </w:p>
        </w:tc>
      </w:tr>
      <w:tr>
        <w:trPr>
          <w:trHeight w:val="5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02.10.1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О выплате (об объявлении) дивидендов по обыкновенным акциям ОАО «НОВАТЭК» по результатам </w:t>
            </w:r>
            <w:r>
              <w:rPr>
                <w:sz w:val="16"/>
                <w:szCs w:val="16"/>
                <w:lang w:val="en-US"/>
              </w:rPr>
              <w:t>I</w:t>
            </w:r>
            <w:r>
              <w:rPr>
                <w:sz w:val="16"/>
                <w:szCs w:val="16"/>
              </w:rPr>
              <w:t xml:space="preserve"> полугодия 2008 финансового г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Принять решение о выплате (объявлении) дивидендов по результатам </w:t>
            </w:r>
            <w:r>
              <w:rPr>
                <w:sz w:val="16"/>
                <w:szCs w:val="16"/>
                <w:lang w:val="en-US"/>
              </w:rPr>
              <w:t>I</w:t>
            </w:r>
            <w:r>
              <w:rPr>
                <w:sz w:val="16"/>
                <w:szCs w:val="16"/>
              </w:rPr>
              <w:t xml:space="preserve"> полугодия 2008 финансового года в размере 3 036 306 000 (три миллиарда тридцать шесть миллионов триста шесть тысяч) рублей, что составляет 1 (один) рубль на одну обыкновенную акцию ОАО «НОВАТЭК» номинальной стоимостью 10 (десять) копеек каждая. Дивиденды выплатить денежными средствами за счет чистой прибыли Общества.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 24 июля 2008 года. Для составления списка лиц, имеющих право на получение дивидендов, номинальный держатель акций представляет данные о лицах, в интересах которых он владеет акциями. Срок выплаты дивидендов устанавливается не позднее 60 дней со дня принятия решения о выплате дивиден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Не принималось участие в общем собрании акционеров</w:t>
            </w:r>
          </w:p>
        </w:tc>
      </w:tr>
      <w:tr>
        <w:trPr>
          <w:trHeight w:val="1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Прочие вопросы повестки дня не перечислены в политике осуществления прав голоса по акциям, составляющим ОИПИФ "АГАНА - Индекс ММВБ"</w:t>
            </w:r>
          </w:p>
        </w:tc>
      </w:tr>
      <w:tr>
        <w:trPr>
          <w:trHeight w:val="3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ткрытое акционерное общество «Нефтяная компания «Роснеф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АО «НК «Роснефть»</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05.06.2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 размере, сроках и форме выплаты дивидендов по результатам 2007 г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Выплатить годовые дивиденды по результатам деятельность ОАО «НК «Роснефть» в 2007 году в денежной форме в размере 1,60 рублей на одну обыкновенную акцию номинальной стоимостью 1 копейка на общую сумму 16 957 084 507,20 руб. Выплату дивидендов осуществить до 31 декабря 2008 год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Не принималось участие в общем собрании акционеров</w:t>
            </w:r>
          </w:p>
        </w:tc>
      </w:tr>
      <w:tr>
        <w:trPr>
          <w:trHeight w:val="3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 вознаграждении и компенсации расходов членам Совета директоров Об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Установить вознаграждения независимым членам Совета директоров ОАО «НК «Роснефть» за 2007 год: Костину Андрею Леонидовичу – 200 тыс. долю США; Некипелову Александру Дмитриевичу – 185 тыс. долл. США; Рудолффу Хансу-Йоргу – 200 тыс. долл. США.</w:t>
            </w:r>
          </w:p>
          <w:p>
            <w:pPr>
              <w:pStyle w:val="Normal"/>
              <w:widowControl w:val="false"/>
              <w:tabs>
                <w:tab w:val="clear" w:pos="708"/>
              </w:tabs>
              <w:bidi w:val="0"/>
              <w:ind w:left="0" w:right="0" w:hanging="0"/>
              <w:rPr/>
            </w:pPr>
            <w:r>
              <w:rPr>
                <w:sz w:val="16"/>
                <w:szCs w:val="16"/>
              </w:rPr>
              <w:t xml:space="preserve">Компенсировать ОАО «НК «Роснеять» все расходы, связанные с исполнением членами Совета директоров своих функция, а именно: проживание, питание, а также проезд, включая услуги зала </w:t>
            </w:r>
            <w:r>
              <w:rPr>
                <w:sz w:val="16"/>
                <w:szCs w:val="16"/>
                <w:lang w:val="en-US"/>
              </w:rPr>
              <w:t>VIP</w:t>
            </w:r>
            <w:r>
              <w:rPr>
                <w:sz w:val="16"/>
                <w:szCs w:val="16"/>
              </w:rPr>
              <w:t>, другие сборы и тарифы за обслуживание воздушным и (или) железнодорожным транспортом.</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rHeight w:val="2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Прочие вопросы повестки дня не перечислены в политике осуществления прав голоса по акциям, составляющим ОИПИФ "АГАНА - Индекс ММВБ"</w:t>
            </w:r>
          </w:p>
        </w:tc>
      </w:tr>
      <w:tr>
        <w:trPr>
          <w:trHeight w:val="9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Акционерный коммерческий Сберегательный банк Российской Федерации (открытое акционерное общ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Сбербанк России ОАО</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27.06.2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 распределении прибыли и выплате дивидендов за 2007 год</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Утвердить распределение прибыли Сбербанка России ОАО. Выплатить дивиденды по обыкновенным акциям Сбербанка России ОАО в размере 0,51 руб. на одну акцию, по привилегированным акциям Сбербанка России ОАО – 0, 65 руб. на одну акцию. Установить, что неиспользованный остаток средств, предназначенных для выплаты дивидендов, направляется в нераспределенную прибыль централизованного уровня, предназначенную для обеспечения капитальных затрат и других целей. Поручить Наблюдательному совету Сбербанка России ОАО утвердить нормативы распределения прибыли на 2008 год.</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Не принималось участие в общем собрании акционеров</w:t>
            </w:r>
          </w:p>
        </w:tc>
      </w:tr>
      <w:tr>
        <w:trPr>
          <w:trHeight w:val="10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 выплате вознаграждения члена Наблюдательного совета и Ревизионной комиссии Сбербанка России ОАО</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Выплатить вознаграждение членам Наблюдательного совета Сбербанка России ОАО в размере 1 миллиона рублей каждому при их согласии в соответствии с законодательством Российской Федерации. Выплатить вознаграждение Председателю Ревизионной комиссии Сбербанка России ОАО в размере 750 тысяч рублей, членам Ревизионной комиссии в размере 500 тысяч рублей каждому при их согласии в соответствии с законодательством Российской Федерации.</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rHeight w:val="1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Прочие вопросы повестки дня не перечислены в политике осуществления прав голоса по акциям, составляющим ОИПИФ "АГАНА - Индекс ММВБ"</w:t>
            </w:r>
          </w:p>
        </w:tc>
      </w:tr>
      <w:tr>
        <w:trPr>
          <w:trHeight w:val="6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ткрытое акционерное общество «Сургутнефтега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ОАО «Сургут-нефтегаз»</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30.04.2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Утверждение распределения прибыли (убытков) ОАО «Сургутнефтегаз» за 2007 год, в том числе выплата (объявление) дивидендов, утверждение размера, формы, срока и порядка выплаты дивидендов по акциям каждой категор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Утвердить распределение прибыли (убытков)  ОАО «Сургутнефтегаз» за 2007 год, в том числе выплату (объявление) дивидендов, утверждение размера, формы, срока и порядка выплаты дивидендов по акциям каждой категории. Выплатить дивиденды за 2007 год в размере: 0,82 рубля - по привилегированной акции ОАО «Сургутнефтегаз», 0,6 рубля - по обыкновенной акции ОАО «Сургутнефтегаз». Произвести выплату дивидендов в рекомендованном Советом директоров порядк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Не принималось участие в общем собрании акционеров</w:t>
            </w:r>
          </w:p>
        </w:tc>
      </w:tr>
      <w:tr>
        <w:trPr>
          <w:trHeight w:val="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Style w:val="SUBST"/>
                <w:rFonts w:ascii="Times New Roman" w:hAnsi="Times New Roman"/>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Style w:val="SUBST"/>
                <w:rFonts w:ascii="Times New Roman" w:hAnsi="Times New Roman"/>
                <w:b/>
                <w:b/>
                <w:bCs/>
                <w:i/>
                <w:i/>
                <w:iCs/>
                <w:sz w:val="22"/>
              </w:rPr>
            </w:pPr>
            <w:r>
              <w:rPr>
                <w:b/>
                <w:bCs/>
                <w:i/>
                <w:iCs/>
                <w:sz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Прочие вопросы повестки дня не перечислены в политике осуществления прав голоса по акциям, составляющим ОИПИФ "АГАНА - Индекс ММВБ"</w:t>
            </w:r>
          </w:p>
        </w:tc>
      </w:tr>
    </w:tbl>
    <w:p>
      <w:pPr>
        <w:pStyle w:val="Normal"/>
        <w:widowControl w:val="false"/>
        <w:bidi w:val="0"/>
        <w:ind w:left="0" w:right="0" w:hanging="0"/>
        <w:rPr>
          <w:rFonts w:ascii="Times New Roman" w:hAnsi="Times New Roman"/>
        </w:rPr>
      </w:pPr>
      <w:r>
        <w:rPr/>
      </w:r>
    </w:p>
    <w:p>
      <w:pPr>
        <w:pStyle w:val="Normal"/>
        <w:bidi w:val="0"/>
        <w:ind w:left="0" w:right="0" w:hanging="0"/>
        <w:jc w:val="both"/>
        <w:rPr>
          <w:lang w:val="en-US"/>
        </w:rPr>
      </w:pPr>
      <w:r>
        <w:rPr>
          <w:sz w:val="16"/>
          <w:szCs w:val="16"/>
          <w:lang w:val="en-US"/>
        </w:rPr>
        <w:t>ООО «Управляющая компания «АГАНА» имеет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 21-000-1-00043, выданную ФКЦБ России 17 января 2001.</w:t>
      </w:r>
    </w:p>
    <w:p>
      <w:pPr>
        <w:pStyle w:val="Normal"/>
        <w:bidi w:val="0"/>
        <w:ind w:left="0" w:right="0" w:hanging="0"/>
        <w:jc w:val="both"/>
        <w:rPr>
          <w:lang w:val="en-US"/>
        </w:rPr>
      </w:pPr>
      <w:r>
        <w:rPr>
          <w:sz w:val="16"/>
          <w:szCs w:val="16"/>
          <w:lang w:val="en-US"/>
        </w:rPr>
        <w:t>Полное наименование, номер и дата регистрации паевых инвестиционных фондов в ФСФР России:</w:t>
      </w:r>
      <w:r>
        <w:rPr>
          <w:sz w:val="16"/>
          <w:szCs w:val="16"/>
        </w:rPr>
        <w:t xml:space="preserve"> </w:t>
      </w:r>
      <w:r>
        <w:rPr>
          <w:sz w:val="16"/>
          <w:szCs w:val="16"/>
          <w:lang w:val="en-US"/>
        </w:rPr>
        <w:t>Открытый паевой инвестиционный фонд акций «АГАНА - Индекс ММВБ» под управлением ООО «Управляющая компания «АГАНА» - №0217-14282054, 16.06.2004 г.</w:t>
      </w:r>
    </w:p>
    <w:p>
      <w:pPr>
        <w:pStyle w:val="Normal"/>
        <w:bidi w:val="0"/>
        <w:ind w:left="0" w:right="0" w:hanging="0"/>
        <w:jc w:val="both"/>
        <w:rPr>
          <w:lang w:val="en-US"/>
        </w:rPr>
      </w:pPr>
      <w:r>
        <w:rPr>
          <w:sz w:val="16"/>
          <w:szCs w:val="16"/>
          <w:lang w:val="en-US"/>
        </w:rPr>
        <w:t>Стоимость инвестиционных паев может увеличиваться и уменьшаться, результаты инвестирования в прошлом не определяют доходность в будущем, государство не гарантирует доходность инвестиций в паевые инвестиционные фонды. Взимание надбавок и скидок уменьшит доходность инвестиций в инвестиционные паи. Прежде чем приобрести инвестиционный пай, следует внимательно ознакомится с правилами фонда.</w:t>
      </w:r>
      <w:r>
        <w:rPr>
          <w:sz w:val="16"/>
          <w:szCs w:val="16"/>
        </w:rPr>
        <w:t xml:space="preserve"> </w:t>
      </w:r>
      <w:r>
        <w:rPr>
          <w:sz w:val="16"/>
          <w:szCs w:val="16"/>
          <w:lang w:val="en-US"/>
        </w:rPr>
        <w:t xml:space="preserve">Получить подробную информацию о паевых инвестиционных фондах под управлением ООО «УК «АГАНА» и ознакомиться с их правилами и иными документами, а также с условиями доверительного управления ценными бумагами можно в пункте приема заявок по адресу г. Москва, ул. </w:t>
      </w:r>
      <w:r>
        <w:rPr>
          <w:sz w:val="16"/>
          <w:szCs w:val="16"/>
        </w:rPr>
        <w:t>Спиридоновка</w:t>
      </w:r>
      <w:r>
        <w:rPr>
          <w:sz w:val="16"/>
          <w:szCs w:val="16"/>
          <w:lang w:val="en-US"/>
        </w:rPr>
        <w:t>, д. 4</w:t>
      </w:r>
      <w:r>
        <w:rPr>
          <w:sz w:val="16"/>
          <w:szCs w:val="16"/>
        </w:rPr>
        <w:t>, стр. 2</w:t>
      </w:r>
      <w:r>
        <w:rPr>
          <w:sz w:val="16"/>
          <w:szCs w:val="16"/>
          <w:lang w:val="en-US"/>
        </w:rPr>
        <w:t xml:space="preserve">, на сайте по адресу </w:t>
      </w:r>
      <w:r>
        <w:rPr>
          <w:color w:val="0000FF"/>
          <w:sz w:val="16"/>
          <w:szCs w:val="16"/>
          <w:u w:val="single"/>
          <w:lang w:val="en-US"/>
        </w:rPr>
        <w:t>http://www.agana.ru/</w:t>
      </w:r>
      <w:r>
        <w:rPr>
          <w:sz w:val="16"/>
          <w:szCs w:val="16"/>
          <w:lang w:val="en-US"/>
        </w:rPr>
        <w:t xml:space="preserve"> и по телефонам (495) 987-44-44, (495) 363-16-62.</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0"/>
          <w:szCs w:val="20"/>
        </w:rPr>
        <w:t>Генеральный директор ____________________ /Телипко О. В./</w:t>
      </w:r>
    </w:p>
    <w:p>
      <w:pPr>
        <w:pStyle w:val="Normal"/>
        <w:bidi w:val="0"/>
        <w:ind w:left="0" w:right="0" w:hanging="0"/>
        <w:rPr/>
      </w:pPr>
      <w:r>
        <w:rPr/>
      </w:r>
    </w:p>
    <w:sectPr>
      <w:footerReference w:type="even" r:id="rId2"/>
      <w:footerReference w:type="default" r:id="rId3"/>
      <w:footerReference w:type="first" r:id="rId4"/>
      <w:type w:val="nextPage"/>
      <w:pgSz w:orient="landscape" w:w="16838" w:h="11906"/>
      <w:pgMar w:left="1134" w:right="1134" w:gutter="0" w:header="0" w:top="71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22.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22.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2</Words>
  <Characters>13858</Characters>
  <CharactersWithSpaces>11813</CharactersWithSpaces>
  <Company>ООО УК "АГА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0:00Z</dcterms:created>
  <dc:creator>Galustova</dc:creator>
  <dc:description/>
  <dc:language>en-US</dc:language>
  <cp:lastModifiedBy/>
  <cp:lastPrinted>2008-03-31T22:06:00Z</cp:lastPrinted>
  <dcterms:modified xsi:type="dcterms:W3CDTF">2009-04-02T09:56:00Z</dcterms:modified>
  <cp:revision>9</cp:revision>
  <dc:subject/>
  <dc:title>Сообщение об осуществлении прав голоса по акциям, составляющим имущество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zminykh</vt:lpwstr>
  </property>
</Properties>
</file>