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1.03.11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крытого паевого инвестиционного фонда акц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АГАНА-</w:t>
      </w:r>
      <w:r>
        <w:rPr>
          <w:i/>
        </w:rPr>
        <w:t xml:space="preserve"> </w:t>
      </w:r>
      <w:r>
        <w:rPr>
          <w:b/>
          <w:bCs/>
          <w:sz w:val="28"/>
        </w:rPr>
        <w:t>Нефтегаз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 управлением ООО «Управляющая компания «АГА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</w:rPr>
        <w:t xml:space="preserve">За 1 квартал 2011 года фактов совершения ошибок, приведших к изменению расчетной стоимости инвестиционного пая ОПИФ акций «АГАНА- Нефтегаз»  на 0,5 и более процентов выявлено не было. Все объявленные дивиденды получены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 отчетном периоде требования и обязательства фонда, не включаемые в расчет стоимости чистых активов, активы обремененные залогом,  обязательства и требования по опционам, форвардным и фьючерсным контрактам, премии по опционам отсутствуют.</w:t>
      </w:r>
    </w:p>
    <w:p>
      <w:pPr>
        <w:pStyle w:val="TextBody"/>
        <w:ind w:firstLine="567"/>
        <w:rPr/>
      </w:pPr>
      <w:r>
        <w:rPr>
          <w:sz w:val="24"/>
        </w:rPr>
        <w:t>Существенное влияние на стоимость чистых активов ОПИФ акций «АГАНА-Нефтегаз» оказали следующие ценные бумаги, изменение признаваемых котировок которых составило 10 и более проценто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повышение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7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"/>
        <w:gridCol w:w="3105"/>
        <w:gridCol w:w="7"/>
        <w:gridCol w:w="1701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.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пром-а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2-00028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,74 %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атэк а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2-00268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,01 %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нефт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2-00122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,39 %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нф а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01-00206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,19 %</w:t>
            </w:r>
          </w:p>
        </w:tc>
      </w:tr>
      <w:tr>
        <w:trPr>
          <w:trHeight w:val="36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тнфт 3а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-03-00161-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4,08 %</w:t>
            </w:r>
          </w:p>
        </w:tc>
      </w:tr>
      <w:tr>
        <w:trPr>
          <w:trHeight w:val="19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УКОЙ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00077-A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,58 %</w:t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азпрнефт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00146-A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82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понижение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7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118"/>
        <w:gridCol w:w="1701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.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ГК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12190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2,86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Генеральный директор </w:t>
      </w:r>
    </w:p>
    <w:p>
      <w:pPr>
        <w:pStyle w:val="TextBody"/>
        <w:rPr/>
      </w:pPr>
      <w:r>
        <w:rPr>
          <w:sz w:val="24"/>
        </w:rPr>
        <w:t>ООО «УК «АГАНА»                                       _________________/</w:t>
      </w:r>
      <w:r>
        <w:rPr/>
        <w:t xml:space="preserve"> </w:t>
      </w:r>
      <w:r>
        <w:rPr>
          <w:sz w:val="24"/>
        </w:rPr>
        <w:t>Телипко О. В.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Начальник Бэк-офис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ОО «УК «АГАНА»                                                ________________</w:t>
      </w:r>
      <w:r>
        <w:rPr/>
        <w:t xml:space="preserve"> </w:t>
      </w:r>
      <w:r>
        <w:rPr>
          <w:sz w:val="24"/>
        </w:rPr>
        <w:t>/ Кругляк Л. И. 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4"/>
        </w:rPr>
        <w:t xml:space="preserve">Уполномоченное лиц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АО "Специализированный депозитарий</w:t>
      </w:r>
    </w:p>
    <w:p>
      <w:pPr>
        <w:pStyle w:val="TextBody"/>
        <w:rPr/>
      </w:pPr>
      <w:r>
        <w:rPr>
          <w:sz w:val="24"/>
        </w:rPr>
        <w:t>"ИНФИНИТУМ"                                               ___________________/</w:t>
        <w:tab/>
        <w:tab/>
        <w:t xml:space="preserve">     /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1:00Z</dcterms:created>
  <dc:creator>Irina</dc:creator>
  <dc:description/>
  <cp:keywords/>
  <dc:language>en-US</dc:language>
  <cp:lastModifiedBy>Gusarov</cp:lastModifiedBy>
  <cp:lastPrinted>2010-10-12T07:59:00Z</cp:lastPrinted>
  <dcterms:modified xsi:type="dcterms:W3CDTF">2011-04-11T04:52:00Z</dcterms:modified>
  <cp:revision>7</cp:revision>
  <dc:subject/>
  <dc:title>Приложение к</dc:title>
</cp:coreProperties>
</file>