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марта 2008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4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4.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mitina</cp:lastModifiedBy>
  <cp:lastPrinted>2006-07-06T16:08:00Z</cp:lastPrinted>
  <dcterms:modified xsi:type="dcterms:W3CDTF">2008-04-09T07:03:00Z</dcterms:modified>
  <cp:revision>3</cp:revision>
  <dc:subject/>
  <dc:title>Расчет доходности инвестирования средств пенсионных                           накопл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8974658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>Сева надо вывесить доьходность по пенсии!Ща скажу куды!</vt:lpwstr>
  </property>
</Properties>
</file>