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</w:rPr>
      </w:pPr>
      <w:r>
        <w:rPr>
          <w:smallCaps/>
        </w:rPr>
        <w:t xml:space="preserve">Открытым паевым инвестиционным фондом акций  </w:t>
      </w:r>
    </w:p>
    <w:p>
      <w:pPr>
        <w:pStyle w:val="Heading2"/>
        <w:ind w:hanging="0"/>
        <w:rPr>
          <w:caps/>
        </w:rPr>
      </w:pPr>
      <w:r>
        <w:rPr>
          <w:smallCaps/>
        </w:rPr>
        <w:t xml:space="preserve">«АГАНА-Экстрим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36"/>
        </w:rPr>
      </w:pPr>
      <w:r>
        <w:rPr>
          <w:b/>
          <w:smallCaps/>
          <w:sz w:val="32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 2010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TextBody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4-</w:t>
      </w:r>
      <w:r>
        <w:rPr>
          <w:lang w:val="en-US"/>
        </w:rPr>
        <w:t>AU</w:t>
      </w:r>
      <w:r>
        <w:rPr/>
        <w:t>/04 от 27.04.2004 г., проведена проверка учета и отчетности, связанных с доверительным управлением Открытым паевым инвестиционным фондом акций «АГАНА-Экстрим» под управлением ООО «Управляющая компания «АГАНА» (далее именуется – Фонд), за 2010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 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spacing w:before="60" w:after="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РФ, г.Москва, 127006, ул.М.Дмитровка, д.3.</w:t>
      </w:r>
    </w:p>
    <w:p>
      <w:pPr>
        <w:pStyle w:val="Style10"/>
        <w:spacing w:before="60" w:after="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, срок действия до 17.01.2013 г.</w:t>
      </w:r>
    </w:p>
    <w:p>
      <w:pPr>
        <w:pStyle w:val="Iiiaeuiue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iiaeuiue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Iiiaeuiue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В аудите принимали участие: ауди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ько Татьяна Григорьевна (квалификационный аттестат аудитора № К 002158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аудитор Петренко Елена Владимировна (квалификационный аттестат аудитора К 002157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специалисты Глотина Наталья Николаевна и Виноградова Екатерина Алексеевна.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Открытый паевой инвестиционный фонд акций «АГАНА-Экстрим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/>
        <w:t>Правила доверительного управления Фондом зарегистрированы ФСФР России 16.06.2004 г. в реестре за номером 0219-14281681 (в дальнейшем по тексту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6.03.2006 г. в реестре за номером 0219-14281681-1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4.09.2006 г. в реестре за номером 0219-14281681-2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26.10.2006 г. в реестре за номером 0219-14281681-3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6.08.2007 г. в реестре за номером 0219-14281681-4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Правила зарегистрированы ФСФР России 10.07.2008 г. в реестре за номером 0219-14281681-5.  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7.12.2009 г. в реестре за номером 0219-14281681-6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03.08.2010 г. в реестре за номером 0219-14281681-7.</w:t>
      </w:r>
    </w:p>
    <w:p>
      <w:pPr>
        <w:pStyle w:val="1"/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К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TextBodyIndent"/>
        <w:spacing w:before="60" w:after="0"/>
        <w:ind w:firstLine="720"/>
        <w:rPr/>
      </w:pPr>
      <w:r>
        <w:rPr/>
        <w:t xml:space="preserve">Действующая в проверяемом периоде редакция Устава ООО «УК «АГАНА» утверждена Общим собранием участников (Протокол № 08 от 24.12.2009 г.) и зарегистрирована Межрайонной Инспекцией ФНС России № 46 по г.Москве. </w:t>
      </w:r>
      <w:r>
        <w:rPr>
          <w:szCs w:val="24"/>
        </w:rPr>
        <w:t xml:space="preserve">Дата внесения записи </w:t>
      </w:r>
      <w:r>
        <w:rPr/>
        <w:t>30.12.2009 г.</w:t>
      </w:r>
      <w:r>
        <w:rPr>
          <w:szCs w:val="24"/>
        </w:rPr>
        <w:t xml:space="preserve"> Государственный регистрационный номер записи </w:t>
      </w:r>
      <w:r>
        <w:rPr/>
        <w:t>9067748263681.</w:t>
      </w:r>
    </w:p>
    <w:p>
      <w:pPr>
        <w:pStyle w:val="TextBodyIndent"/>
        <w:ind w:firstLine="720"/>
        <w:rPr/>
      </w:pPr>
      <w:r>
        <w:rPr/>
        <w:t>На внеочередном Общем собрании участников (Протокол № 08 от 24.12.2009 г.) была утверждена новая редакция Устава ООО «УК «АГАНА». Изменения связаны с приведением Устава в соответствие с требованиями законодательства Российской Федерации об обществах с ограниченной ответственностью.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г. № 312-ФЗ, серия 77 № 013513157, выдано Межрайонной Инспекцией ФНС России № 46 по г.Москве. Дата внесения записи 30.12.2009 г. Государственный регистрационный номер записи 909774826368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нахождение и почтовый адрес: 119017, г.Москва, Старомонетный пер., д.9, стр.1.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>Номера телефонов/факсов: +7 (495) 980-13-31 / (495) 695-95-44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60" w:after="0"/>
        <w:rPr>
          <w:szCs w:val="24"/>
        </w:rPr>
      </w:pPr>
      <w:r>
        <w:rPr>
          <w:szCs w:val="24"/>
        </w:rPr>
        <w:t>Коды, присвоенные ООО «УК «АГАНА» Территориальным органом Федеральной службы государственной статистики по г. Москве (МОСГОРСТАТ): ОКПО – 55220220, ОКВЭД – 65.23, 65.23.3, 67.12.2, 74.15.2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</w:t>
      </w:r>
      <w:r>
        <w:rPr>
          <w:szCs w:val="24"/>
        </w:rPr>
        <w:t xml:space="preserve">на момент подписания настоящего Аудиторского заключения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лся Телипко Олег Васильевич, </w:t>
      </w:r>
      <w:r>
        <w:rPr>
          <w:iCs/>
          <w:szCs w:val="24"/>
        </w:rPr>
        <w:t>главным бухгалтером</w:t>
      </w:r>
      <w:r>
        <w:rPr>
          <w:iCs/>
        </w:rPr>
        <w:t xml:space="preserve"> – Челыхова Елена Анатольевна.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/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Открытого паевого инвестиционного фонда акций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Экстрим»</w:t>
      </w:r>
    </w:p>
    <w:p>
      <w:pPr>
        <w:pStyle w:val="Style9"/>
        <w:ind w:hanging="0"/>
        <w:jc w:val="center"/>
        <w:rPr/>
      </w:pPr>
      <w:r>
        <w:rPr>
          <w:b/>
          <w:smallCaps/>
          <w:color w:val="000000"/>
          <w:szCs w:val="24"/>
        </w:rPr>
        <w:t xml:space="preserve">под управлением </w:t>
      </w:r>
      <w:r>
        <w:rPr>
          <w:b/>
          <w:smallCaps/>
        </w:rPr>
        <w:t>ООО «Управляющая компания «АГАНА»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, за 2010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К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К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К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24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Открытым паевым инвестиционным фондом акций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«АГАНА-Экстрим» под управлением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ОО «Управляющая компания «АГАНА»,</w:t>
      </w:r>
    </w:p>
    <w:p>
      <w:pPr>
        <w:pStyle w:val="Normal"/>
        <w:widowControl/>
        <w:spacing w:before="60" w:after="0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10 год</w:t>
      </w:r>
    </w:p>
    <w:p>
      <w:pPr>
        <w:pStyle w:val="Heading7"/>
        <w:ind w:hanging="0"/>
        <w:rPr>
          <w:i w:val="false"/>
          <w:i w:val="false"/>
          <w:smallCaps/>
          <w:sz w:val="22"/>
        </w:rPr>
      </w:pPr>
      <w:r>
        <w:rPr>
          <w:i w:val="false"/>
          <w:smallCaps/>
          <w:sz w:val="22"/>
        </w:rPr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iiaeui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ми проведен аудит отчетности, связанной с доверительным управлением Открытым паевым инвестиционным фондом акций «АГАНА-Экстрим» под управлением ООО «Управляющая компания «АГАНА», за 2010 год. 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нная отчетность подготовлена исполнительным органом ООО «УК «АГАНА»,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нашему мнению, отчетность, связанная с доверительным управлением Открытым паевым инвестиционным фондом акций «АГАНА-Экстрим» под управлением ООО «Управляющая компания «АГАНА», 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10 г.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изменяя мнения о достоверности указанной отчетности, мы обращаем внимание на то, что все имеющиеся на балансе Фонда по состоянию на 31.12.2010 г. ценные бумаги показаны в представленной отчетности, как не имеющие признаваемой котировки. Аудитор обращает внимание на тот факт, что отсутствие признаваемой котировки ценных бумаг по состоянию на 31.12.2010 г. вызвано тем, что в этот день не проводились торги в фондовой секции Московской межбанковской валютной бирж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>
          <w:iCs/>
          <w:sz w:val="24"/>
          <w:szCs w:val="24"/>
        </w:rPr>
        <w:t>«22» февраля 2011 г.</w:t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.В.Петр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3:00Z</dcterms:created>
  <dc:creator>All</dc:creator>
  <dc:description/>
  <cp:keywords/>
  <dc:language>en-US</dc:language>
  <cp:lastModifiedBy>Елена</cp:lastModifiedBy>
  <cp:lastPrinted>2002-03-31T12:25:00Z</cp:lastPrinted>
  <dcterms:modified xsi:type="dcterms:W3CDTF">2011-02-21T13:54:00Z</dcterms:modified>
  <cp:revision>4</cp:revision>
  <dc:subject/>
  <dc:title>ООО «АС «РЦБ-ДЕЛОВАЯ ПЕРСПЕКТИВА»</dc:title>
</cp:coreProperties>
</file>