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03.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рытого паевого инвестиционного фонда смешанных инвестиций «Возрождение Абхазии» под управление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  <w:lang w:val="en-US"/>
        </w:rPr>
      </w:pPr>
      <w:r>
        <w:rPr>
          <w:sz w:val="24"/>
        </w:rPr>
        <w:t>За 1 квартал 2011 года фактов совершения ошибок, приведших к изменению расчетной стоимости инвестиционного пая ЗПИФ смешанных инвестиций «Возрождение Абхазии»  на 0,5 и более процентов выявлено не было. Все объявленные дивиденды получены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 отчетном периоде требования и обязательства фонда, не включаемые в расчет стоимости чистых активов, активы обремененные залогом,  обязательства и требования по опционам, форвардным и фьючерсным контрактам, премии по опционам отсутствуют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Существенное влияние на стоимость чистых активов ЗПИФ смешанных инвестиций «Возрождение Абхазии» оказали следующие ценные бумаги, изменение признаваемых котировок которых составило 10 и более процентов: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  <w:lang w:val="en-US"/>
        </w:rPr>
        <w:t>- на повышение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80"/>
        <w:gridCol w:w="2715"/>
      </w:tblGrid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Наименование эмит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. регист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 "Мида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01-73906-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7 %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 "АРД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01-74144-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4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  __________________/О.В. Телипко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чальник Бэк-офиса      </w:t>
      </w:r>
    </w:p>
    <w:p>
      <w:pPr>
        <w:pStyle w:val="TextBody"/>
        <w:rPr/>
      </w:pPr>
      <w:r>
        <w:rPr>
          <w:sz w:val="24"/>
        </w:rPr>
        <w:t>ООО «УК «АГАНА»                                        __________________/Л.И. Кругляк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Уполномоченное лиц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>"ИНФИНИТУМ"                                               ___________________/</w:t>
        <w:tab/>
        <w:tab/>
        <w:t xml:space="preserve">     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9:00Z</dcterms:created>
  <dc:creator>Irina</dc:creator>
  <dc:description/>
  <cp:keywords/>
  <dc:language>en-US</dc:language>
  <cp:lastModifiedBy>luba_k</cp:lastModifiedBy>
  <cp:lastPrinted>2011-04-11T10:44:00Z</cp:lastPrinted>
  <dcterms:modified xsi:type="dcterms:W3CDTF">2011-04-11T06:44:00Z</dcterms:modified>
  <cp:revision>7</cp:revision>
  <dc:subject/>
  <dc:title>Приложение к</dc:title>
</cp:coreProperties>
</file>