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определенных на дату проведения общего собрания акционер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составляющим имущество Закрытого паевого инвестиционного фонда смешанных инвестиций «Возрождение Абхази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К)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в 2013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75"/>
        <w:gridCol w:w="1080"/>
        <w:gridCol w:w="3619"/>
        <w:gridCol w:w="13"/>
        <w:gridCol w:w="6666"/>
        <w:gridCol w:w="1403"/>
      </w:tblGrid>
      <w:tr>
        <w:trPr>
          <w:trHeight w:val="10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акционер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кращенное </w:t>
            </w:r>
            <w:r>
              <w:rPr>
                <w:b/>
                <w:bCs/>
                <w:sz w:val="16"/>
                <w:szCs w:val="16"/>
              </w:rPr>
              <w:t>наименование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проведения общего собрания акционеров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ормулировка вопроса, указанного в политике осуществления прав голоса по акциям, составляющим паевой инвестиционный фонд, совпадающая с формулировкой вопроса в повестке дня общего собрания акционеров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ормулировка принятого решения собрания акционер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том, голосовала ли УК по данному вопросу, и если голосовала, как именно («за», «против», «воздержался»</w:t>
            </w:r>
          </w:p>
        </w:tc>
      </w:tr>
      <w:tr>
        <w:trPr>
          <w:trHeight w:val="67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Центр международной торговл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АО «ЦМ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.04.201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тверждение статей распределения прибыли ОАО «ЦМТ» за 2012 г., в том числе размера, срока и формы выплаты дивидендов по результатам 2012 финансового года.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3.1. Распределить чистую прибыль Общества за 2012 год в сумме 1 347 313 тыс. руб., следующим образом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. Выплатить из чистой прибыли ОАО «ЦМТ» дивиденды за 2012 год по привилегированным и обыкновенным акциям в размере 336 828 тыс. руб. (25%), в том числ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- 0,2705448 рублей в расчете на одну обыкновенную акцию, что составит 293 000 тысяч рубл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- 0,2705448 рублей в расчете на одну привилегированную акцию, что составит 43 828 тысяч рубл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Выплату дивидендов произвести денежными средствами в рублях за вычетом соответствующих налогов в течение 60 дней после даты проведения Общего годового собрания акционеров путем безналичного перечисления на соответствующие счета акционеро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.  Финансирование капитальных вложений,                          921 975      - (68,4%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- по инвестициям в действующие объекты                        667 69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- по новым проектам                                                             254 27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.   Другие цели,                                                                           88 510      - (6,6%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.1.Расходы на социальные нужды работников,                       58 51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в соответствии с Коллективным договором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и пенсионеров - бывших работников Общества,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а) материальная      помощь работникам                                           15 86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в связи с тяжелым      материальным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положением и уходом на пенсию,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помощь семьям имеющих детей и др.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б) выплаты пенсионерам       -       бывшим                                       15 0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работникам ОАО "ЦМТ" из расч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2 тыс. руб. в год каждому      ветеран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труда и пенсионеру; 18,5 тыс. руб. в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каждому ветерану войны, и др.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в) расходы на культурно-просветительные,                                      13 0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корпоративные мероприятия и путё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в оздоровительные лагеря для детей;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г) премии, подарки к юбилейным датам,                        14 65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оплата       льготного дня       одиноки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женщинам, имеющим малолетних дет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.2.На благотворительные цели и вознаграж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членам Совета директоров и Ревизионной                         12 0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комиссии в соответствии с Положениям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утвержденными решениями годового общего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собрания акционеров от 04.04.2008 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.3.Целевое финансирование                                                     18 0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(помощь беспризорным детям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6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51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крытое акционерное общество «Приа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О "Приам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.06.2013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 распределении прибыли (в том числе о выплате (объявлении) дивидендов) Общества по результатам 2012 финансового года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Утвердить распределение прибыли (убытков) Общества за 2012 финансовый год в размере 9936 тыс.руб.следующим образом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) в резервный фонд в размере 496,8 тыс.руб.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) на выплату (объявление) дивидендов в размере 0 руб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тавшуюся часть прибыли 9 439,2 не распределять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крытое акционерное общество «Вест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О "Веста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.06.2013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 распределении прибыли (в том числе о выплате (объявлении) дивидендов) Общества по результатам 2012 финансового года.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Утвердить распределение прибыли (убытков) Общества за 2012 финансовый год в размере 7 664,1 тыс.руб.следующим образом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1) в резервный фонд в размере 383,2 тыс.руб.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) на выплату (объявление) дивидендов в размере 0 руб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тавшуюся прибыль в размере 7 280,9 не распределять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«За»</w:t>
            </w:r>
          </w:p>
        </w:tc>
      </w:tr>
      <w:tr>
        <w:trPr>
          <w:trHeight w:val="168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16"/>
          <w:szCs w:val="16"/>
          <w:lang w:val="en-US"/>
        </w:rPr>
        <w:t xml:space="preserve">Полное наименование, номер и дата регистрации </w:t>
      </w:r>
      <w:r>
        <w:rPr>
          <w:sz w:val="16"/>
          <w:szCs w:val="16"/>
        </w:rPr>
        <w:t xml:space="preserve">правил доверительного управления </w:t>
      </w:r>
      <w:r>
        <w:rPr>
          <w:sz w:val="16"/>
          <w:szCs w:val="16"/>
          <w:lang w:val="en-US"/>
        </w:rPr>
        <w:t>п</w:t>
      </w:r>
      <w:r>
        <w:rPr>
          <w:sz w:val="16"/>
          <w:szCs w:val="16"/>
        </w:rPr>
        <w:t>аевым</w:t>
      </w:r>
      <w:r>
        <w:rPr>
          <w:sz w:val="16"/>
          <w:szCs w:val="16"/>
          <w:lang w:val="en-US"/>
        </w:rPr>
        <w:t xml:space="preserve"> инвестиционн</w:t>
      </w:r>
      <w:r>
        <w:rPr>
          <w:sz w:val="16"/>
          <w:szCs w:val="16"/>
        </w:rPr>
        <w:t>ым</w:t>
      </w:r>
      <w:r>
        <w:rPr>
          <w:sz w:val="16"/>
          <w:szCs w:val="16"/>
          <w:lang w:val="en-US"/>
        </w:rPr>
        <w:t xml:space="preserve"> фонд</w:t>
      </w:r>
      <w:r>
        <w:rPr>
          <w:sz w:val="16"/>
          <w:szCs w:val="16"/>
        </w:rPr>
        <w:t>ом</w:t>
      </w:r>
      <w:r>
        <w:rPr>
          <w:sz w:val="16"/>
          <w:szCs w:val="16"/>
          <w:lang w:val="en-US"/>
        </w:rPr>
        <w:t xml:space="preserve"> в ФСФР России: Закрытый паевой инвестиционный фонд смешанных инвестиций «Возрождение Абхазии» - №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1794-94164564  от 25.05.2010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и инвестиционными фондами предусмотрены надбавки (скидки) к (с) расчетной стоимости инвестиционных паев при их выдаче (погашении)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 предусмотренными Федеральным законом от 29.11.2011 № 156-ФЗ «Об инвестиционных фондах» и нормативными правовыми актами 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можно в пункте приема заявок по адресу: 115162, г. Москва, ул. Шаболовка, дом 31, стр. Б, на сайте в сети  Интернет: </w:t>
      </w:r>
      <w:r>
        <w:rPr>
          <w:sz w:val="16"/>
          <w:szCs w:val="16"/>
          <w:u w:val="single"/>
        </w:rPr>
        <w:t>http://www.agana.ru/</w:t>
      </w:r>
      <w:r>
        <w:rPr>
          <w:sz w:val="16"/>
          <w:szCs w:val="16"/>
        </w:rPr>
        <w:t xml:space="preserve"> и по телефонам: +7 (495) 987-44-44, +7 (495) 980-13-3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Генеральный директор ____________________ /Кругляк Л.И./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90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Grame">
    <w:name w:val="grame"/>
    <w:basedOn w:val="DefaultParagraphFont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" w:cs="Arial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97</Words>
  <Characters>7102</Characters>
  <CharactersWithSpaces>6319</CharactersWithSpaces>
  <Company>ООО УК "АГАН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6:00Z</dcterms:created>
  <dc:creator>Galustova</dc:creator>
  <dc:description/>
  <dc:language>en-US</dc:language>
  <cp:lastModifiedBy/>
  <cp:lastPrinted>2014-03-31T17:30:00Z</cp:lastPrinted>
  <dcterms:modified xsi:type="dcterms:W3CDTF">2014-03-31T17:32:00Z</dcterms:modified>
  <cp:revision>31</cp:revision>
  <dc:subject/>
  <dc:title>Сообщение об осуществлении прав голоса по акциям, составляющим имущество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gaeva</vt:lpwstr>
  </property>
</Properties>
</file>