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/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/>
      </w:pPr>
      <w:r>
        <w:rPr>
          <w:b w:val="false"/>
          <w:caps/>
          <w:sz w:val="28"/>
        </w:rPr>
        <w:t>ОТКРЫТЫМ ИНДЕКСН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caps/>
          <w:sz w:val="28"/>
          <w:szCs w:val="28"/>
        </w:rPr>
        <w:t xml:space="preserve">«АГАНА-ИНДЕКС ММВБ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5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индексным паевым инвестиционным фондом «АГАНА-Индекс ММВБ» под управлением ООО «Управляющая компания «АГАНА» (далее именуется – Фонд) за 2008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40"/>
        <w:ind w:firstLine="709"/>
        <w:jc w:val="both"/>
        <w:rPr/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</w:t>
      </w:r>
      <w:r>
        <w:rPr>
          <w:rFonts w:cs="Times New Roman;Times New Roman" w:ascii="Times New Roman;Times New Roman" w:hAnsi="Times New Roman;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.</w:t>
      </w:r>
    </w:p>
    <w:p>
      <w:pPr>
        <w:pStyle w:val="Iiiaeuiue"/>
        <w:widowControl/>
        <w:spacing w:before="240" w:after="1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индексный паевой инвестиционный фонд «АГАНА-Индекс ММВБ» под управлением ООО «Управляющая компания «АГАНА»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равила доверительного управления Открытым индексным паевым инвестиционным фондом «АГАНА–Индекс ММВБ» под управлением ООО «Управляющая компания «АГАНА» зарегистрированы ФСФР России 16.06.2004 г. в реестре за номером 0217-14282054 (в дальнейшем – Прави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7-14282054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Правила зарегистрированы ФСФР России 25.01.2007 г. за номером 0217-14282054-2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0.07.2008 г.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3.</w:t>
      </w:r>
    </w:p>
    <w:p>
      <w:pPr>
        <w:pStyle w:val="1"/>
        <w:tabs>
          <w:tab w:val="clear" w:pos="720"/>
          <w:tab w:val="left" w:pos="6904" w:leader="none"/>
        </w:tabs>
        <w:spacing w:before="240" w:after="12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Индекс ММВБ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  <w:sz w:val="36"/>
        </w:rPr>
      </w:pPr>
      <w:r>
        <w:rPr>
          <w:i w:val="false"/>
          <w:sz w:val="36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Индекс ММВБ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8 год</w:t>
      </w:r>
    </w:p>
    <w:p>
      <w:pPr>
        <w:pStyle w:val="Heading7"/>
        <w:ind w:hanging="0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1. Нами проведен аудит  отчетност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вязанной с доверительным управлением Открытым индексным паевым инвестиционным фондом «АГАНА-Индекс ММВБ» под управлением ООО «Управляющая компания «АГАНА»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за 2008 год. Данная отчетность подготовлена исполнительным органом ОО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«Управляющая компания «АГАНА»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4. По нашему мнению, отчетность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вязанная с доверительным управлением Открытым индексным паевым инвестиционным фондом «АГАНА-Индекс ММВБ» под управлением ООО «Управляющая компания «АГАНА»,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highlight w:val="lightGray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highlight w:val="lightGray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«04» февраля 2008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;Euro Sign" w:hAnsi="Symbol;Euro Sign" w:cs="Symbol;Euro Sig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9z0">
    <w:name w:val="WW8Num9z0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Symbol;Euro Sign" w:hAnsi="Symbol;Euro Sign" w:cs="Symbol;Euro Sig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Euro Sign" w:hAnsi="Symbol;Euro Sign" w:cs="Symbol;Euro Sig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Symbol;Euro Sign" w:hAnsi="Symbol;Euro Sign" w:cs="Symbol;Euro Sign"/>
    </w:rPr>
  </w:style>
  <w:style w:type="character" w:styleId="WW8Num19z0">
    <w:name w:val="WW8Num19z0"/>
    <w:qFormat/>
    <w:rPr>
      <w:rFonts w:ascii="Symbol;Euro Sign" w:hAnsi="Symbol;Euro Sign" w:cs="Symbol;Euro Sign"/>
    </w:rPr>
  </w:style>
  <w:style w:type="character" w:styleId="WW8Num20z0">
    <w:name w:val="WW8Num20z0"/>
    <w:qFormat/>
    <w:rPr>
      <w:rFonts w:ascii="Symbol;Euro Sign" w:hAnsi="Symbol;Euro Sign" w:cs="Symbol;Euro Sign"/>
    </w:rPr>
  </w:style>
  <w:style w:type="character" w:styleId="WW8Num21z0">
    <w:name w:val="WW8Num21z0"/>
    <w:qFormat/>
    <w:rPr>
      <w:rFonts w:ascii="Symbol;Euro Sign" w:hAnsi="Symbol;Euro Sign" w:cs="Symbol;Euro Sig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St16z0">
    <w:name w:val="WW8NumSt16z0"/>
    <w:qFormat/>
    <w:rPr>
      <w:rFonts w:ascii="Symbol;Euro Sign" w:hAnsi="Symbol;Euro Sign" w:cs="Symbol;Euro Sign"/>
    </w:rPr>
  </w:style>
  <w:style w:type="character" w:styleId="WW8NumSt20z0">
    <w:name w:val="WW8NumSt20z0"/>
    <w:qFormat/>
    <w:rPr>
      <w:rFonts w:ascii="Symbol;Euro Sign" w:hAnsi="Symbol;Euro Sign" w:cs="Symbol;Euro Sign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7:00Z</dcterms:created>
  <dc:creator>All</dc:creator>
  <dc:description/>
  <cp:keywords/>
  <dc:language>en-US</dc:language>
  <cp:lastModifiedBy>korneeva</cp:lastModifiedBy>
  <cp:lastPrinted>2002-03-31T12:25:00Z</cp:lastPrinted>
  <dcterms:modified xsi:type="dcterms:W3CDTF">2009-12-04T10:07:00Z</dcterms:modified>
  <cp:revision>2</cp:revision>
  <dc:subject/>
  <dc:title>ООО «АС «РЦБ-ДЕЛОВАЯ ПЕРСПЕКТИВА»</dc:title>
</cp:coreProperties>
</file>