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smallCaps/>
          <w:sz w:val="28"/>
        </w:rPr>
      </w:pPr>
      <w:r>
        <w:rPr>
          <w:smallCaps/>
          <w:sz w:val="28"/>
        </w:rPr>
        <w:t xml:space="preserve">ПО ФОРМИРОВАНИЮ И ИНВЕСТИРОВАНИЮ </w:t>
      </w:r>
    </w:p>
    <w:p>
      <w:pPr>
        <w:pStyle w:val="Heading2"/>
        <w:ind w:hanging="0"/>
        <w:rPr/>
      </w:pPr>
      <w:r>
        <w:rPr>
          <w:b w:val="false"/>
          <w:smallCaps/>
          <w:sz w:val="28"/>
        </w:rPr>
        <w:t xml:space="preserve">СРЕДСТВ </w:t>
      </w:r>
      <w:r>
        <w:rPr>
          <w:b w:val="false"/>
          <w:sz w:val="28"/>
          <w:szCs w:val="28"/>
        </w:rPr>
        <w:t xml:space="preserve">ПЕНСИОННЫХ  НАКОПЛЕНИЙ,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АКЖЕ ФИНАНСИРОВАНИЯ ВЫПЛАТ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РТФЕЛЮ ИНВЕСТИЦИЙ «СБАЛАНСИРОВАННЫЙ»</w:t>
      </w:r>
    </w:p>
    <w:p>
      <w:pPr>
        <w:pStyle w:val="Heading2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28"/>
          <w:szCs w:val="28"/>
        </w:rPr>
        <w:t xml:space="preserve">на основании Договора </w:t>
      </w:r>
      <w:r>
        <w:rPr>
          <w:sz w:val="28"/>
          <w:szCs w:val="28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и пенсионных накоплений № 22-03У029 от 08.10.2003 г.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с Пенсионным Фондом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01.01.2007 г.  по 31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Обществом с ограниченной ответственностью Аудиторская служба «РЦБ-Деловая Перспектива», на основании Догово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№ 157-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/07 от 21.08.2007 г., проведена аудиторская проверка </w:t>
      </w:r>
      <w:r>
        <w:rPr>
          <w:color w:val="000000"/>
          <w:sz w:val="24"/>
          <w:szCs w:val="24"/>
        </w:rPr>
        <w:t>обособления средств пенсионных накоплений, переданных в доверительное управление О</w:t>
      </w:r>
      <w:r>
        <w:rPr>
          <w:sz w:val="24"/>
          <w:szCs w:val="24"/>
        </w:rPr>
        <w:t xml:space="preserve">бществу с ограниченной ответственностью «Управляющая компания «АГАНА» на основании Договора доверительного управления средствами пенсионных накоплений № 22-03У029 от 08.10.2003 г. с Пенсионным Фондом РФ, </w:t>
      </w:r>
      <w:r>
        <w:rPr>
          <w:color w:val="000000"/>
          <w:sz w:val="24"/>
          <w:szCs w:val="24"/>
        </w:rPr>
        <w:t>ведение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</w:t>
      </w:r>
      <w:r>
        <w:rPr>
          <w:sz w:val="24"/>
          <w:szCs w:val="24"/>
        </w:rPr>
        <w:t>бществу с ограниченной ответственностью «Управляющая компания «АГАНА»,</w:t>
      </w:r>
      <w:r>
        <w:rPr>
          <w:color w:val="000000"/>
          <w:sz w:val="24"/>
          <w:szCs w:val="24"/>
        </w:rPr>
        <w:t xml:space="preserve">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 xml:space="preserve">и перечисления средств в оплату необходимых расходов по инвестированию средств пенсионных накоплений, по портфелю инвестиций «Сбалансированный», </w:t>
      </w:r>
      <w:r>
        <w:rPr>
          <w:sz w:val="24"/>
          <w:szCs w:val="24"/>
        </w:rPr>
        <w:t>за период с 01.01.2007 г. по 31.12.2007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аудиторской проверки являлось </w:t>
      </w:r>
      <w:r>
        <w:rPr>
          <w:color w:val="000000"/>
          <w:sz w:val="24"/>
          <w:szCs w:val="24"/>
        </w:rPr>
        <w:t>выражение мнения о соответствии порядка ведения О</w:t>
      </w:r>
      <w:r>
        <w:rPr>
          <w:sz w:val="24"/>
          <w:szCs w:val="24"/>
        </w:rPr>
        <w:t>бществом с ограниченной ответственностью «Управляющая компания «АГАНА»</w:t>
      </w:r>
      <w:r>
        <w:rPr>
          <w:color w:val="000000"/>
          <w:sz w:val="24"/>
          <w:szCs w:val="24"/>
        </w:rPr>
        <w:t xml:space="preserve">, являющим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9 от 08.10.2003 г. с Пенсионным Фондом РФ</w:t>
      </w:r>
      <w:r>
        <w:rPr>
          <w:color w:val="000000"/>
          <w:sz w:val="24"/>
          <w:szCs w:val="24"/>
        </w:rPr>
        <w:t>, бухгалтерского учета по формированию и инвестированию средств пенсионных накоплений и финансированию выплат за счет средств пенсионных накоплений (в дальнейшем - бухгалтерский учет) требованиям законодательства Российской Федерации, а также о достоверности финансовой (бухгалтерской) отчетности О</w:t>
      </w:r>
      <w:r>
        <w:rPr>
          <w:sz w:val="24"/>
          <w:szCs w:val="24"/>
        </w:rPr>
        <w:t xml:space="preserve">бщества с ограниченной ответственностью «Управляющая компания «АГАНА» </w:t>
      </w:r>
      <w:r>
        <w:rPr>
          <w:color w:val="000000"/>
          <w:sz w:val="24"/>
          <w:szCs w:val="24"/>
        </w:rPr>
        <w:t>по формированию и инвестированию средств пенсионных накоплений и финансированию выплат за счет средств пенсионных накоплений (в дальнейшем - финансовая (бухгалтерская) отчетность) по портфелю инвестиций «Сбалансированный», за период с 01.01.2007 г. по 31.12.2007 г. включительно.</w:t>
      </w:r>
    </w:p>
    <w:p>
      <w:pPr>
        <w:pStyle w:val="1"/>
        <w:widowControl/>
        <w:rPr/>
      </w:pPr>
      <w:r>
        <w:rPr>
          <w:szCs w:val="24"/>
        </w:rPr>
        <w:t>Финансовая (бухгалтерская) отчетность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х отчетов об инвестировании средств пенсионных накоплений за 2007 год (форма отчета № 2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х отчетов о доходах от инвестирования средств пенсионных накоплений за 2007 год (форма отчета № 3)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стоимости чистых активов, в которые инвестированы средства пенсионных накоплений,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а рыночной стоимости активов, в которые инвестированы средства пенсионных накоплений, по состоянию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б инвестиционных вложениях на 31.12.2007 г.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вознаграждения управляющей компании по итогам 2007 года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ого баланса по средствам пенсионных накоплений, находящимся в доверительном управ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а о прибылях и убытках по </w:t>
      </w:r>
      <w:r>
        <w:rPr>
          <w:rFonts w:cs="Times New Roman" w:ascii="Times New Roman" w:hAnsi="Times New Roman"/>
          <w:sz w:val="24"/>
          <w:szCs w:val="24"/>
        </w:rPr>
        <w:t>средствам пенсионных накоплений, находящимся в доверительном управлении,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руково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а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финансовой (бухгалтерской) отчетности и соответствии порядка ведения бухгалтерского учета требованиям законодательства Российской Федерации,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5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/>
      </w:pPr>
      <w:r>
        <w:rPr>
          <w:rFonts w:cs="Times New Roman CYR" w:ascii="Times New Roman CYR" w:hAnsi="Times New Roman CYR"/>
          <w:sz w:val="24"/>
        </w:rPr>
        <w:t xml:space="preserve">Лицензия на осуществление аудиторской деятельности за номером Е003285, выдана Приказом Минфина России № 9 от 17.01.2003 г. на срок 5 лет. Приказом Минфина России № 746 от 14.12.2007 г. действие Лицензии продлено с 17.01.2008 г. на 5 лет. 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Глотина Наталья Никола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>Наименование: средства пенсионных накоплений, находящиеся в доверительном управлении Общества с ограниченной ответственностью «Управляющая компания «АГАНА» (в дальнейшем – ООО «Управляющая компания «АГАНА») по портфелю инвестиций «Сбалансированный»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оговор доверительного управления средствами пенсионных накоплений № 22-03У029 от 08.10.2003 г. заключен ООО «Управляющая компания «АГАНА» с Пенсионным Фондом РФ. Договор заключен на срок 5 лет с правом пролонгации до 15 лет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 рамках осуществления доверительного управления средствами пенсионных накоплений по портфелю инвестиций «Сбалансированный» ООО «Управляющая компания «АГАНА» размещало средства пенсионных накоплений в акции и облигации российских хозяйственных обществ, а также в государственные ценные бумаги, обращающиеся на организованном рынке ценных бумаг.</w:t>
      </w:r>
    </w:p>
    <w:p>
      <w:pPr>
        <w:pStyle w:val="1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Сведения об ООО «Управляющая компания «АГАНА»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color w:val="FF0000"/>
        </w:rPr>
      </w:pPr>
      <w:r>
        <w:rPr/>
        <w:t xml:space="preserve">Место нахождения (юридический адрес): 119017, г.Москва, Старомонетный пер., д.9, стр.1. 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 </w:t>
      </w:r>
      <w:r>
        <w:rPr>
          <w:szCs w:val="24"/>
        </w:rPr>
        <w:t>Межрайонной инспекцией ФНС РФ № 46 по г.Москве. Запись за номером 9067746721990 внесена</w:t>
      </w:r>
      <w:r>
        <w:rPr/>
        <w:t xml:space="preserve"> в ЕГРЮЛ 05.07.2006 г. 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/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</w:rPr>
        <w:t xml:space="preserve">В течение проверяемого периода и по 16.01.2008 г. Генеральным директором ООО </w:t>
      </w:r>
      <w:r>
        <w:rPr/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</w:rPr>
        <w:t xml:space="preserve">Генеральным директором ООО </w:t>
      </w:r>
      <w:r>
        <w:rPr/>
        <w:t xml:space="preserve">«Управляющая компания «АГАНА» является Телипко Олег Васильевич. </w:t>
      </w:r>
      <w:r>
        <w:rPr>
          <w:iCs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highlight w:val="cyan"/>
        </w:rPr>
      </w:pPr>
      <w:r>
        <w:rPr>
          <w:b/>
          <w:sz w:val="32"/>
          <w:highlight w:val="cyan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/>
      </w:pPr>
      <w:r>
        <w:rPr/>
        <w:t>Исполнительному органу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ОО «Управляющая компания «АГАНА»</w:t>
      </w:r>
    </w:p>
    <w:p>
      <w:pPr>
        <w:pStyle w:val="Normal"/>
        <w:widowControl/>
        <w:ind w:left="709"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ОО «Управляющая компания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9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Сбалансированный», </w:t>
      </w:r>
      <w:r>
        <w:rPr>
          <w:sz w:val="24"/>
          <w:szCs w:val="24"/>
        </w:rPr>
        <w:t>за период с 01.01.2007 г. по 31.12.2007 г. включитель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м Законом № 119-ФЗ от 07.08.2001 г. «Об аудиторской деятельности»; 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№ 696 от 23.09.2002 г.;</w:t>
      </w:r>
    </w:p>
    <w:p>
      <w:pPr>
        <w:pStyle w:val="Normal"/>
        <w:widowControl/>
        <w:numPr>
          <w:ilvl w:val="0"/>
          <w:numId w:val="4"/>
        </w:numPr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ом (Стандартом) аудиторской деятельности «Заключение аудиторской организации по специальным аудиторским заданиям», одобренным Комиссией по аудиторской деятельности при Президенте Российской Федерации 20.10.1999 г. (Протокол № 6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стандартами аудиторской деятельности Аудитор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№ 111-ФЗ 24.07.2002 г. «Об инвестировании средств для финансирования накопительной части трудовой пенс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bCs/>
          <w:sz w:val="24"/>
          <w:szCs w:val="24"/>
        </w:rPr>
        <w:t>Постановлением Правительства РФ № 139 от 18.03.2005 г. «Об утверждении Правил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я выплат за счет средств пенсионных накоплений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прочими нормативными актами Российской Федерации и органов исполнительной власти, осуществляющих регулирование деятельности аудируемого лица.</w:t>
      </w:r>
    </w:p>
    <w:p>
      <w:pPr>
        <w:pStyle w:val="Style9"/>
        <w:widowControl/>
        <w:rPr/>
      </w:pPr>
      <w:r>
        <w:rPr>
          <w:iCs/>
          <w:szCs w:val="24"/>
        </w:rPr>
        <w:t xml:space="preserve">3. Проведенный аудит включал в себя проверку </w:t>
      </w:r>
      <w:r>
        <w:rPr>
          <w:szCs w:val="24"/>
        </w:rPr>
        <w:t xml:space="preserve">соответствия требованиям действующего российского законодательства: </w:t>
      </w:r>
    </w:p>
    <w:p>
      <w:pPr>
        <w:pStyle w:val="Iniiaiie1"/>
        <w:widowControl/>
        <w:rPr/>
      </w:pPr>
      <w:r>
        <w:rPr>
          <w:szCs w:val="24"/>
        </w:rPr>
        <w:t>а) обособления средств пенсионных накоплений, переданных в доверительное управление ООО «Управляющая компания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б)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правляющая компания «АГАНА»;</w:t>
      </w:r>
    </w:p>
    <w:p>
      <w:pPr>
        <w:pStyle w:val="Iniiaiie1"/>
        <w:widowControl/>
        <w:rPr/>
      </w:pPr>
      <w:r>
        <w:rPr>
          <w:szCs w:val="24"/>
        </w:rPr>
        <w:t>в) ежеквартальной отчетности об инвестировании средств пенсионных накоплений и отчетности о доходах от инвестирования;</w:t>
      </w:r>
    </w:p>
    <w:p>
      <w:pPr>
        <w:pStyle w:val="Iniiaiie1"/>
        <w:widowControl/>
        <w:rPr/>
      </w:pPr>
      <w:r>
        <w:rPr>
          <w:szCs w:val="24"/>
        </w:rPr>
        <w:t>г)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Iniiaiie1"/>
        <w:widowControl/>
        <w:rPr/>
      </w:pPr>
      <w:r>
        <w:rPr>
          <w:szCs w:val="24"/>
        </w:rPr>
        <w:t>д) правильности удержания вознаграждения ООО «Управляющая компания «АГАНА» и перечисления средств в оплату необходимых расходов по инвестированию средств пенсионных накоплений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средствами пенсионных накоплений применимого законодательства 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Iniiaiie1"/>
        <w:widowControl/>
        <w:rPr/>
      </w:pPr>
      <w:r>
        <w:rPr>
          <w:szCs w:val="24"/>
        </w:rPr>
        <w:t>В ходе аудита нами не были установлены никакие факты, свидетельствующие о несоблюдении требований действующего законодательства и нормативных документов Российской Федерации в отношении обособления средств пенсионных накоплений, переданных в доверительное управление ООО «Управляющая компания «АГАНА», ведения по ним отдельного бухгалтерского учета и составление финансовой (бухгалтерской) отчетности по операциям со средствами пенсионных накоплений, расчета по состоянию на 31.12.2007 г. рыночной стоимости активов и стоимости чистых активов, в которые размещены средства пенсионных накоплений, переданные в доверительное управление ООО «Управляющая компания «АГАНА», ежеквартальной отчетности об инвестировании средств пенсионных накоплений и отчетности о доходах от инвестирования, правильности, полноты и своевременности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правильности удержания вознаграждения ООО «Управляющая компания «АГАНА» и перечисления средств в оплату необходимых расходов по инвестированию средств пенсионных накоплений, по портфелю инвестиций «Сбалансированный».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аудита ведения бухгалтерского учета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нансовой (бухгалтерской) отчетности</w:t>
      </w:r>
    </w:p>
    <w:p>
      <w:pPr>
        <w:pStyle w:val="Heading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ормированию и инвестированию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едств пенсионных  накоплений,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также финансирования выплат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пенсионных накоплений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портфелю инвестиций «Сбалансированный»</w:t>
      </w:r>
    </w:p>
    <w:p>
      <w:pPr>
        <w:pStyle w:val="Heading2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вляющегося субъектом отношений </w:t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формированию и инвестированию средств пенсионных накоплений </w:t>
      </w:r>
    </w:p>
    <w:p>
      <w:pPr>
        <w:pStyle w:val="Normal"/>
        <w:widowControl/>
        <w:ind w:hanging="0"/>
        <w:jc w:val="center"/>
        <w:rPr/>
      </w:pPr>
      <w:r>
        <w:rPr>
          <w:b/>
          <w:color w:val="000000"/>
          <w:sz w:val="22"/>
          <w:szCs w:val="22"/>
        </w:rPr>
        <w:t xml:space="preserve">на основании Договора </w:t>
      </w:r>
      <w:r>
        <w:rPr>
          <w:b/>
          <w:sz w:val="22"/>
          <w:szCs w:val="22"/>
        </w:rPr>
        <w:t xml:space="preserve">доверительного управления 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ми пенсионных накоплений № 22-03У029 от 08.10.2003 г.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2"/>
          <w:szCs w:val="22"/>
        </w:rPr>
        <w:t>с Пенсионным Фондом РФ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b/>
          <w:sz w:val="22"/>
          <w:szCs w:val="22"/>
        </w:rPr>
        <w:t>за период с 01.01.2007 г. по 31.12.2007 г. включительно</w:t>
      </w:r>
    </w:p>
    <w:p>
      <w:pPr>
        <w:pStyle w:val="Heading7"/>
        <w:spacing w:before="120" w:after="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Федеральной службе по финансовым рынкам России</w:t>
      </w:r>
    </w:p>
    <w:p>
      <w:pPr>
        <w:pStyle w:val="Normal"/>
        <w:widowControl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 Нами проведен аудит ведения бухгалтерского учета и финансовой (бухгалтерской) отчетности по формированию и инвестированию средств пенсионных  накоплений, а также финансирования выплат за счет средств пенсионных накоплений Общества с ограниченной ответственностью «Управляющая компания «АГАНА», </w:t>
      </w:r>
      <w:r>
        <w:rPr>
          <w:color w:val="000000"/>
          <w:sz w:val="24"/>
          <w:szCs w:val="24"/>
        </w:rPr>
        <w:t xml:space="preserve">являющегося субъектом отношений по формированию и инвестированию средств пенсионных накоплений на основании Договора </w:t>
      </w:r>
      <w:r>
        <w:rPr>
          <w:sz w:val="24"/>
          <w:szCs w:val="24"/>
        </w:rPr>
        <w:t>доверительного управления средствами пенсионных накоплений № 22-03У029 от 08.10.2003 г. с Пенсионным фондом РФ</w:t>
      </w:r>
      <w:r>
        <w:rPr>
          <w:color w:val="000000"/>
          <w:sz w:val="24"/>
          <w:szCs w:val="24"/>
        </w:rPr>
        <w:t xml:space="preserve">, по портфелю инвестиций «Сбалансированный», </w:t>
      </w:r>
      <w:r>
        <w:rPr>
          <w:sz w:val="24"/>
          <w:szCs w:val="24"/>
        </w:rPr>
        <w:t>за период с 01.01.2007 г. по 31.12.2007 г. включительно.</w:t>
      </w:r>
    </w:p>
    <w:p>
      <w:pPr>
        <w:pStyle w:val="Normal"/>
        <w:widowControl/>
        <w:rPr/>
      </w:pPr>
      <w:r>
        <w:rPr>
          <w:sz w:val="24"/>
          <w:szCs w:val="24"/>
        </w:rPr>
        <w:t>Данная отчетность подготовлена исполнительным органом ООО «Управляющая компания «АГАНА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Приказа Минфина РФ № 67н от 22.07.2003 г. «О формах бухгалтерской отчетности организаций», и исходя из Постановления ФКЦБ России № 04-8/пс от 26.02.2004 г. «Об утверждении форм отчетности управляющий компаний, осуществляющих доверительное управление средствами пенсионных накоплени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Мы проводили аудит в соответствии с Федеральным Законом № 119-ФЗ от 07.08.2001 г. «Об аудиторской деятельности». 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определение главных оценочных значений, а также оценку общего представления об 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средствами пенсионных накоплений законодательству Российской Федерации.</w:t>
      </w:r>
    </w:p>
    <w:p>
      <w:pPr>
        <w:pStyle w:val="Normal"/>
        <w:widowControl/>
        <w:ind w:firstLine="540"/>
        <w:rPr/>
      </w:pPr>
      <w:r>
        <w:rPr>
          <w:iCs/>
          <w:sz w:val="24"/>
          <w:szCs w:val="24"/>
        </w:rPr>
        <w:t xml:space="preserve">4. По нашему мнению, прилагаемая к настоящему Аудиторскому заключению финансовая (бухгалтерская) отчетность, </w:t>
      </w:r>
      <w:r>
        <w:rPr>
          <w:sz w:val="24"/>
          <w:szCs w:val="24"/>
        </w:rPr>
        <w:t xml:space="preserve">связанная с доверительным управлением средствами пенсионных накоплений, осуществляемым ООО «Управляющая компания «АГАНА» на основании Договора доверительного управления средствами пенсионных накоплений № 22-03У029 от 08.10.2003 г. с Пенсионным Фондом РФ, </w:t>
      </w:r>
      <w:r>
        <w:rPr>
          <w:iCs/>
          <w:sz w:val="24"/>
          <w:szCs w:val="24"/>
        </w:rPr>
        <w:t xml:space="preserve">отражает достоверно во всех существенных отношениях </w:t>
      </w:r>
      <w:r>
        <w:rPr>
          <w:sz w:val="24"/>
          <w:szCs w:val="24"/>
        </w:rPr>
        <w:t xml:space="preserve">обособление средств пенсионных накоплений, переданных в доверительное управление ООО «Управляющая компания «АГАНА», рыночную стоимость активов и стоимость чистых активов, в которые по состоянию на 31.12.2007 г. размещены средства пенсионных накоплений, переданные в доверительное управление ООО «Управляющая компания «АГАНА», порядок инвестирования средств пенсионных накоплений и доходы от инвестирования, перечисление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, удержание вознаграждения ООО «Управляющая компания «АГАНА» и перечисление средств в оплату необходимых расходов по инвестированию средств пенсионных накоплений, а также </w:t>
      </w:r>
      <w:r>
        <w:rPr>
          <w:iCs/>
          <w:sz w:val="24"/>
        </w:rPr>
        <w:t xml:space="preserve">данные о составе и структуре имущества, составляющего пенсионные накопления по состоянию за 31.12.2007 г., </w:t>
      </w:r>
      <w:r>
        <w:rPr>
          <w:sz w:val="24"/>
        </w:rPr>
        <w:t xml:space="preserve">и результаты финансовой деятельности </w:t>
      </w:r>
      <w:r>
        <w:rPr>
          <w:sz w:val="24"/>
          <w:szCs w:val="24"/>
        </w:rPr>
        <w:t>ООО «Управляющая компания «АГАНА</w:t>
      </w:r>
      <w:r>
        <w:rPr>
          <w:sz w:val="24"/>
        </w:rPr>
        <w:t>» в рамках доверительного управления средствами пенсионных накоплений по портфелю инвестиций «Сбалансированный» за период с 01.01.2007 г. по 31.12.2007 г. включительно.</w:t>
      </w:r>
    </w:p>
    <w:p>
      <w:pPr>
        <w:pStyle w:val="Normal"/>
        <w:widowControl/>
        <w:ind w:firstLine="5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widowControl/>
        <w:ind w:firstLine="5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«30» января 2008 г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7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8-01-28T15:39:00Z</dcterms:modified>
  <cp:revision>14</cp:revision>
  <dc:subject/>
  <dc:title>ООО «АС «РЦБ-ДЕЛОВАЯ ПЕРСПЕКТИВА»</dc:title>
</cp:coreProperties>
</file>