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ояснительная записка </w:t>
      </w:r>
    </w:p>
    <w:p>
      <w:pPr>
        <w:pStyle w:val="Heading"/>
        <w:rPr/>
      </w:pPr>
      <w:r>
        <w:rPr/>
        <w:t>к Справке о стоимости чистых активов на 31.12.1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ткрытого  паевого инвестиционного фонда акций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АГАНА-Экстрим»</w:t>
      </w:r>
    </w:p>
    <w:p>
      <w:pPr>
        <w:pStyle w:val="Normal"/>
        <w:jc w:val="center"/>
        <w:rPr/>
      </w:pPr>
      <w:r>
        <w:rPr>
          <w:b/>
          <w:bCs/>
          <w:sz w:val="28"/>
        </w:rPr>
        <w:t>под управлением ООО «Управляющая компания  «АГАНА»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TextBodyIndent"/>
        <w:rPr/>
      </w:pPr>
      <w:r>
        <w:rPr/>
        <w:t>За 4 квартал 2010 года фактов совершения ошибок, приведших к изменению расчетной стоимости инвестиционного пая ОПИФ акций «АГАНА-Экстрим» на 0,5 и более процентов выявлено не было. Все объявленные дивиденды получены. Существенное влияние на стоимость чистых активов ОПИФ акций «АГАНА-Экстрим» оказали следующие ценные бумаги, изменение признаваемых котировок которых составило 10 и более процентов: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</w:rPr>
        <w:t>на повышение</w:t>
      </w:r>
      <w:r>
        <w:rPr/>
        <w:t>:</w:t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451"/>
        <w:gridCol w:w="2267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нная бумаг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сударственный регистрационный номе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е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ТБ ао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401000B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,44 %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МКНорНи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1-40155-F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9,33 %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азпром ао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2-00028-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1,58 %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оватэк ао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2-00268-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1,56 %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бербанк-п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301481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3,95 %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бербан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301481B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2,51 %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евСт-ао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2-00143-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,43 %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Татнфт 3ап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-03-00161-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,18 %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ралСвИ-ао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7-00175-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,79 %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Транснф ап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-01-00206-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,68 %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ЛМК ао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1-00102-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,82 %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ркалий-ао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1-00296-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2,31 %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олгаТл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1-00137-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1,73 %</w:t>
            </w:r>
          </w:p>
        </w:tc>
      </w:tr>
      <w:tr>
        <w:trPr>
          <w:trHeight w:val="2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ОЭС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1-65116-D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,70 %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Генеральный директор </w:t>
      </w:r>
    </w:p>
    <w:p>
      <w:pPr>
        <w:pStyle w:val="TextBody"/>
        <w:rPr/>
      </w:pPr>
      <w:r>
        <w:rPr>
          <w:sz w:val="24"/>
        </w:rPr>
        <w:t>ООО «УК «АГАНА»                                       _________________/</w:t>
      </w:r>
      <w:r>
        <w:rPr/>
        <w:t xml:space="preserve"> </w:t>
      </w:r>
      <w:r>
        <w:rPr>
          <w:sz w:val="24"/>
        </w:rPr>
        <w:t>Телипко О. В./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Начальник Бэк-офиса                </w:t>
      </w:r>
    </w:p>
    <w:p>
      <w:pPr>
        <w:pStyle w:val="TextBody"/>
        <w:rPr/>
      </w:pPr>
      <w:r>
        <w:rPr>
          <w:sz w:val="24"/>
        </w:rPr>
        <w:t>ООО «УК «АГАНА»                                   __________________/Кругляк Л.И./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 xml:space="preserve">Уполномоченное лицо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ОАО "Специализированный депозитарий</w:t>
      </w:r>
    </w:p>
    <w:p>
      <w:pPr>
        <w:pStyle w:val="TextBody"/>
        <w:jc w:val="left"/>
        <w:rPr/>
      </w:pPr>
      <w:r>
        <w:rPr>
          <w:sz w:val="24"/>
        </w:rPr>
        <w:t>"ИНФИНИТУМ"                                          ___________________/Голяев С.Д./</w:t>
      </w:r>
    </w:p>
    <w:sectPr>
      <w:type w:val="nextPage"/>
      <w:pgSz w:w="11906" w:h="16838"/>
      <w:pgMar w:left="1800" w:right="18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21:00Z</dcterms:created>
  <dc:creator>Irina</dc:creator>
  <dc:description/>
  <cp:keywords/>
  <dc:language>en-US</dc:language>
  <cp:lastModifiedBy>Gusarov</cp:lastModifiedBy>
  <cp:lastPrinted>2010-10-12T09:16:00Z</cp:lastPrinted>
  <dcterms:modified xsi:type="dcterms:W3CDTF">2011-01-17T12:13:00Z</dcterms:modified>
  <cp:revision>7</cp:revision>
  <dc:subject/>
  <dc:title>Приложение к</dc:title>
</cp:coreProperties>
</file>