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9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го индексного паевого инвестиционного фон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АГАНА-Индекс ММВБ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>За 3 квартал 2010 года фактов совершения ошибок, приведших к изменению расчетной стоимости инвестиционного пая ОПИФ индексный «АГАНА-Индекс ММВБ» на 0,5 и более процентов выявлено не было. Все объявленные дивиденды получены. Существенное влияние на стоимость чистых активов ОПИФ индексный «АГАНА-Индекс ММВБ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повыш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932"/>
        <w:gridCol w:w="22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эрофл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10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.99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Б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01000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.94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.72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М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>1-03-00078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3.89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атэк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268-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.83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мет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412-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.79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01481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.04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143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3.92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МосЭнер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85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.69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7-00175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77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3.15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ЛМК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>1-01-00102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4.9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тел 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24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.47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калий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296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.66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лгаТл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37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.53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ад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4-21725-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7.14</w:t>
            </w:r>
            <w:r>
              <w:rPr>
                <w:sz w:val="24"/>
              </w:rPr>
              <w:t xml:space="preserve"> %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пониж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55"/>
        <w:gridCol w:w="23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ная бума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мер гос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юсЗол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5192-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-13.27 %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 xml:space="preserve">И.о. Генерального директора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Калин А.Б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/>
      </w:pPr>
      <w:r>
        <w:rPr>
          <w:sz w:val="24"/>
        </w:rPr>
        <w:t>ООО «УК «АГАНА»                                      __________________/</w:t>
      </w:r>
      <w:r>
        <w:rPr/>
        <w:t xml:space="preserve"> </w:t>
      </w:r>
      <w:r>
        <w:rPr>
          <w:sz w:val="24"/>
        </w:rPr>
        <w:t>Кругляк Л.И.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Начальник отдела контроля ПИФ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 xml:space="preserve">"ИНФИНИТУМ"                  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_________________/</w:t>
      </w:r>
      <w:r>
        <w:rPr/>
        <w:t xml:space="preserve"> </w:t>
      </w:r>
      <w:r>
        <w:rPr>
          <w:sz w:val="24"/>
        </w:rPr>
        <w:t>Голяев С.Д.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2:00Z</dcterms:created>
  <dc:creator>Irina</dc:creator>
  <dc:description/>
  <cp:keywords/>
  <dc:language>en-US</dc:language>
  <cp:lastModifiedBy>luba_k</cp:lastModifiedBy>
  <cp:lastPrinted>2010-07-08T16:30:00Z</cp:lastPrinted>
  <dcterms:modified xsi:type="dcterms:W3CDTF">2010-10-12T04:02:00Z</dcterms:modified>
  <cp:revision>47</cp:revision>
  <dc:subject/>
  <dc:title>Приложение к</dc:title>
</cp:coreProperties>
</file>