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Heading"/>
        <w:rPr>
          <w:szCs w:val="28"/>
        </w:rPr>
      </w:pPr>
      <w:r>
        <w:rPr>
          <w:szCs w:val="28"/>
        </w:rPr>
        <w:t>к Справке о стоимости чистых активов на 31.03.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 паевого инвестиционного фонда облигаций «АГАНА - Консерватив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управлением ООО «Управляющая компания «АГА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За 1 квартал 2011 года фактов совершения ошибок, приведших к изменению расчетной стоимости инвестиционного пая ОПИФ облигаций «АГАНА - Консервативный» на 0,5 и более процентов выявлено не было. Все объявленные дивиденды получены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отчетном периоде требования и обязательства фонда, не включаемые в расчет стоимости чистых активов, активы обремененные залогом,  обязательства и требования по опционам, форвардным и фьючерсным контрактам, премии по опционам отсутствуют.</w:t>
      </w:r>
    </w:p>
    <w:p>
      <w:pPr>
        <w:pStyle w:val="TextBodyIndent"/>
        <w:rPr/>
      </w:pPr>
      <w:r>
        <w:rPr/>
        <w:t>В составе портфеля ОПИФ облигаций «АГАНА - Консервативный» за отчетный период не было ценных бумаг, оказавших существенное влияние на стоимость чистых активов.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 повышение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51"/>
        <w:gridCol w:w="226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Наименование эмит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й регистрационный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АО "Газпром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028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,38 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Телипко О. В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ОО «УК «АГАНА»                                                ________________</w:t>
      </w:r>
      <w:r>
        <w:rPr/>
        <w:t xml:space="preserve"> </w:t>
      </w:r>
      <w:r>
        <w:rPr>
          <w:sz w:val="24"/>
        </w:rPr>
        <w:t>/ Кругляк Л. И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4"/>
        </w:rPr>
        <w:t xml:space="preserve">Уполномоченное лиц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>"ИНФИНИТУМ"                                               ___________________/</w:t>
        <w:tab/>
        <w:tab/>
        <w:t xml:space="preserve">     /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9:00Z</dcterms:created>
  <dc:creator>Irina</dc:creator>
  <dc:description/>
  <cp:keywords/>
  <dc:language>en-US</dc:language>
  <cp:lastModifiedBy>luba_k</cp:lastModifiedBy>
  <cp:lastPrinted>2011-04-11T10:24:00Z</cp:lastPrinted>
  <dcterms:modified xsi:type="dcterms:W3CDTF">2011-04-11T06:24:00Z</dcterms:modified>
  <cp:revision>6</cp:revision>
  <dc:subject/>
  <dc:title>Приложение к</dc:title>
</cp:coreProperties>
</file>