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Изменения и дополнения в Правила доверительного управления Открытым паевым инвестиционным фондом акций «Алор – Экстрим» под управлением ООО «Управляющая компания «АГАНА»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(Правила доверительного управления фондом зарегистрированы ФКЦБ России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6 июня 2004 г. за № 0219-14281681, изменения и дополнения в Правила доверительного управления фондом зарегистрированы ФСФР России 16 марта 2006 г. за № 0219-14281681-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Август 2006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58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703"/>
        <w:gridCol w:w="494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арая редакц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я редакц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звание открытого паевого инвестиционного фонда – Открытый паевой инвестиционный фонд акций «</w:t>
            </w:r>
            <w:r>
              <w:rPr>
                <w:b/>
                <w:sz w:val="24"/>
                <w:szCs w:val="24"/>
              </w:rPr>
              <w:t xml:space="preserve">Алор – </w:t>
            </w:r>
            <w:r>
              <w:rPr>
                <w:sz w:val="24"/>
                <w:szCs w:val="24"/>
              </w:rPr>
              <w:t>Экстрим» под управлением ООО «Управляющая компания «АГАНА» (далее именуется фонд)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звание открытого паевого инвестиционного фонда – Открытый паевой инвестиционный фонд акций «</w:t>
            </w:r>
            <w:r>
              <w:rPr>
                <w:b/>
                <w:sz w:val="24"/>
                <w:szCs w:val="24"/>
              </w:rPr>
              <w:t xml:space="preserve">АГАНА – </w:t>
            </w:r>
            <w:r>
              <w:rPr>
                <w:sz w:val="24"/>
                <w:szCs w:val="24"/>
              </w:rPr>
              <w:t>Экстрим» под управлением ООО «Управляющая компания «АГАНА» (далее именуется фон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ООО «Управляющая компания «АГАНА»   ____________________ Гелюта И.Ф.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12:00Z</dcterms:created>
  <dc:creator>korneeva</dc:creator>
  <dc:description/>
  <cp:keywords/>
  <dc:language>en-US</dc:language>
  <cp:lastModifiedBy>molchanova</cp:lastModifiedBy>
  <dcterms:modified xsi:type="dcterms:W3CDTF">2016-12-05T09:10:00Z</dcterms:modified>
  <cp:revision>3</cp:revision>
  <dc:subject/>
  <dc:title>Изменения и дополнения в Правила доверительного управления Открытым паевым инвестиционным фондом акций «АГАНА – Экстрим» под управлением ООО «Управляющая компания «АГАНА»</dc:title>
</cp:coreProperties>
</file>