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TextBody"/>
        <w:jc w:val="center"/>
        <w:rPr/>
      </w:pPr>
      <w:r>
        <w:rPr>
          <w:b/>
          <w:bCs/>
          <w:sz w:val="28"/>
        </w:rPr>
        <w:t>Открытого паевого инвестиционного фонда смешанных инвестиций «АГАНА-Молодежный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</w:rPr>
        <w:t>За 3 квартал 2010 года фактов совершения ошибок, приведших к изменению расчетной стоимости инвестиционного пая ОПИФ смешанных инвестиций «АГАНА-Молодежный»  на 0,5 и более процентов выявлено не было. Все объявленные дивиденды получены. Существенное влияние на стоимость чистых активов ОПИФ смешанных инвестиций «АГАНА-Молодежный» оказали следующие ценные бумаги, изменение признаваемых котировок которых составило 10 и более процен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5"/>
        <w:gridCol w:w="23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МосЭнер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8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7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ралСвИ-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7-00175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7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3-00207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7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2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65105-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2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К-6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65106-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1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К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2-01556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6 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МК а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01-00080-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1 %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И.о. Генерального директора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Калин А.Б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/>
      </w:pPr>
      <w:r>
        <w:rPr>
          <w:sz w:val="24"/>
        </w:rPr>
        <w:t>ООО «УК «АГАНА»                                     __________________/</w:t>
      </w:r>
      <w:r>
        <w:rPr/>
        <w:t xml:space="preserve"> </w:t>
      </w:r>
      <w:r>
        <w:rPr>
          <w:sz w:val="24"/>
        </w:rPr>
        <w:t>Кругляк Л.И.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Начальник отдела контроля ПИФ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__________________/</w:t>
      </w:r>
      <w:r>
        <w:rPr/>
        <w:t xml:space="preserve"> </w:t>
      </w:r>
      <w:r>
        <w:rPr>
          <w:sz w:val="24"/>
        </w:rPr>
        <w:t>Голяев С.Д./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9:00Z</dcterms:created>
  <dc:creator>Irina</dc:creator>
  <dc:description/>
  <cp:keywords/>
  <dc:language>en-US</dc:language>
  <cp:lastModifiedBy>luba_k</cp:lastModifiedBy>
  <cp:lastPrinted>2010-10-12T08:01:00Z</cp:lastPrinted>
  <dcterms:modified xsi:type="dcterms:W3CDTF">2010-10-12T04:01:00Z</dcterms:modified>
  <cp:revision>37</cp:revision>
  <dc:subject/>
  <dc:title>Приложение к</dc:title>
</cp:coreProperties>
</file>