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Максимальная величина необходимых расходов по инвестированию средств пенсионных накоплений и размер вознаграждения доверительному управляющему, установленные договором доверительного управления средствами пенсионных накоплений, заключенным Пенсионным фондом Российской Федерации с ООО «Управляющая компания «АГАНА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Портфель «Консервативны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Необходимые расходы ООО «Управляющая компания «АГАНА» по инвестированию средств пенсионных накоплений не могут превышать </w:t>
      </w:r>
      <w:r>
        <w:rPr>
          <w:b/>
          <w:bCs/>
          <w:sz w:val="24"/>
        </w:rPr>
        <w:t xml:space="preserve">0,92 (Ноль целых девяносто два сотых) процента </w:t>
      </w:r>
      <w:r>
        <w:rPr>
          <w:sz w:val="24"/>
        </w:rPr>
        <w:t>средней стоимости чистых активов, находившихся в ее доверительном управлении по Договору доверительного управления средствами пенсионных накоплений, за отчетн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Размер вознаграждения ООО «Управляющая компания «АГАНА» составляет </w:t>
      </w:r>
      <w:r>
        <w:rPr>
          <w:b/>
          <w:bCs/>
          <w:sz w:val="24"/>
        </w:rPr>
        <w:t xml:space="preserve">7,5 (Семь целых пять десятых) процента </w:t>
      </w:r>
      <w:r>
        <w:rPr>
          <w:sz w:val="24"/>
        </w:rPr>
        <w:t>размера доходов от инвестирования средств пенсионных накоплений, полученных управляющей компанией за отчетный год.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льный директ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ОО "Управляющая компания "АГАНА"                                     И.В. Мустя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25:00Z</dcterms:created>
  <dc:creator>Irina</dc:creator>
  <dc:description/>
  <dc:language>en-US</dc:language>
  <cp:lastModifiedBy>diachenko</cp:lastModifiedBy>
  <dcterms:modified xsi:type="dcterms:W3CDTF">2005-11-25T11:25:00Z</dcterms:modified>
  <cp:revision>2</cp:revision>
  <dc:subject/>
  <dc:title>Максимальная величина необходимых расходов по инвестированию средств пенсионных накоплений и размер вознаграждения доверительн</dc:title>
</cp:coreProperties>
</file>