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____________   2010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 __________ 2010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 xml:space="preserve">Закрытого паевого инвестиционного фонда смешанных инвестиций </w:t>
      </w:r>
    </w:p>
    <w:p>
      <w:pPr>
        <w:pStyle w:val="TextBody"/>
        <w:jc w:val="center"/>
        <w:rPr/>
      </w:pPr>
      <w:r>
        <w:rPr>
          <w:rFonts w:cs="PragmaticaCTT;Times New Roman" w:ascii="PragmaticaCTT;Times New Roman" w:hAnsi="PragmaticaCTT;Times New Roman"/>
          <w:b/>
          <w:bCs/>
          <w:sz w:val="22"/>
        </w:rPr>
        <w:t>«Стратегические активы» 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1 год</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4"/>
        </w:numPr>
        <w:rPr/>
      </w:pPr>
      <w:r>
        <w:rPr>
          <w:rFonts w:eastAsia="PragmaticaCTT;Times New Roman" w:cs="PragmaticaCTT;Times New Roman" w:ascii="PragmaticaCTT;Times New Roman" w:hAnsi="PragmaticaCTT;Times New Roman"/>
          <w:b/>
          <w:bCs/>
          <w:sz w:val="22"/>
        </w:rPr>
        <w:t xml:space="preserve">   </w:t>
      </w:r>
      <w:r>
        <w:rPr>
          <w:rFonts w:cs="PragmaticaCTT;Times New Roman" w:ascii="PragmaticaCTT;Times New Roman" w:hAnsi="PragmaticaCTT;Times New Roman"/>
          <w:b/>
          <w:bCs/>
          <w:sz w:val="22"/>
        </w:rPr>
        <w:t>Общие положения</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Закрытого паевого инвестиционного фонда смешанных инвестиций «Стратегические активы» под управлением ООО «Управляющая компания «АГАНА»</w:t>
      </w:r>
      <w:r>
        <w:rPr>
          <w:rFonts w:cs="PragmaticaCTT;Times New Roman" w:ascii="PragmaticaCTT;Times New Roman" w:hAnsi="PragmaticaCTT;Times New Roman"/>
          <w:sz w:val="22"/>
        </w:rPr>
        <w:t xml:space="preserve"> (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от 10.11.09 № 09-45/пз-н) (далее Положение).</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 w:val="left" w:pos="540" w:leader="none"/>
        </w:tabs>
        <w:ind w:left="539" w:hanging="539"/>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или правила выбора таких организаторов торговли на рынке ценных бумаг</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1.    ЗАО «Московская межбанковская  валютная биржа»</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2.    ЗАО «Фондовая биржа ММВБ»</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3.    ОАО «Фондовая биржа РТС»</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4.    Некоммерческое партнерство «Фондовая биржа Санкт-Петербург».</w:t>
      </w:r>
    </w:p>
    <w:p>
      <w:pPr>
        <w:pStyle w:val="TextBody"/>
        <w:numPr>
          <w:ilvl w:val="1"/>
          <w:numId w:val="4"/>
        </w:numPr>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 w:val="left" w:pos="540" w:leader="none"/>
        </w:tabs>
        <w:ind w:left="539" w:hanging="539"/>
        <w:rPr/>
      </w:pPr>
      <w:r>
        <w:rPr>
          <w:rFonts w:cs="PragmaticaCTT;Times New Roman" w:ascii="PragmaticaCTT;Times New Roman" w:hAnsi="PragmaticaCTT;Times New Roman"/>
          <w:b/>
          <w:bCs/>
          <w:sz w:val="22"/>
        </w:rPr>
        <w:t>Периодичность проведения оценщиком Фонда оценки имущества Фонда</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Оценка стоимости имущества, подлежащего оценке оценщиком Фонда,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Оценочная стоимость указанного в настоящем пункте Правил расчета СЧА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TextBody"/>
        <w:tabs>
          <w:tab w:val="clear" w:pos="708"/>
          <w:tab w:val="left" w:pos="108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39" w:hanging="539"/>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tabs>
          <w:tab w:val="clear" w:pos="708"/>
          <w:tab w:val="left" w:pos="540" w:leader="none"/>
        </w:tabs>
        <w:autoSpaceDE w:val="false"/>
        <w:ind w:left="540" w:hanging="540"/>
        <w:jc w:val="both"/>
        <w:rPr>
          <w:rFonts w:ascii="PragmaticaCTT;Times New Roman" w:hAnsi="PragmaticaCTT;Times New Roman" w:cs="PragmaticaCTT;Times New Roman"/>
          <w:sz w:val="22"/>
        </w:rPr>
      </w:pPr>
      <w:r>
        <w:rPr>
          <w:rFonts w:cs="PragmaticaCTT;Times New Roman" w:ascii="PragmaticaCTT;Times New Roman" w:hAnsi="PragmaticaCTT;Times New Roman"/>
          <w:sz w:val="22"/>
        </w:rPr>
        <w:t>5.1.  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49:00Z</dcterms:created>
  <dc:creator>imiklashevsky</dc:creator>
  <dc:description/>
  <cp:keywords/>
  <dc:language>en-US</dc:language>
  <cp:lastModifiedBy>luba_k</cp:lastModifiedBy>
  <cp:lastPrinted>2005-12-01T19:07:00Z</cp:lastPrinted>
  <dcterms:modified xsi:type="dcterms:W3CDTF">2010-11-26T11:49:00Z</dcterms:modified>
  <cp:revision>2</cp:revision>
  <dc:subject/>
  <dc:title>ПРАВИЛА</dc:title>
</cp:coreProperties>
</file>