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ОТКРЫТ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caps/>
          <w:sz w:val="28"/>
        </w:rPr>
        <w:t xml:space="preserve">АКЦИЙ  «АГАНА-ЭКСТРИ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4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-Экстрим» под управлением ООО «Управляющая компания «АГАНА» (далее именуется – Фонд) за 2008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Виноградова Екатерина Алексе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акций «АГАНА-Экстрим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/>
        <w:t>Правила доверительного управления Открытым паевым инвестиционным фондом акций «АГАНА-Экстрим» под управлением ООО «Управляющая компания «АГАНА» зарегистрированы ФСФР России 16.06.2004 г. в реестре за номером 0219-14281681 (в дальнейшем – Правила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6.03.2006 г. за номером 0219-14281681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4.09.2006 г. за номером 0219-14281681-2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9-14281681-3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6.08.2007 г. за номером 0219-14281681-4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Правила зарегистрированы ФСФР России 10.07.2008 г. за номером 0219-14281681-5.  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Номера телефонов/телефаксов: (495) </w:t>
      </w:r>
      <w:r>
        <w:rPr>
          <w:sz w:val="24"/>
          <w:szCs w:val="24"/>
          <w:lang w:val="en-US"/>
        </w:rPr>
        <w:t>980-13-3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363-16-62</w:t>
      </w:r>
      <w:r>
        <w:rPr>
          <w:sz w:val="24"/>
          <w:szCs w:val="24"/>
        </w:rPr>
        <w:t>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Открытого паевого инвестиционного фонда акций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Экстрим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акций  «АГАНА-Экстрим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8 год</w:t>
      </w:r>
    </w:p>
    <w:p>
      <w:pPr>
        <w:pStyle w:val="Heading7"/>
        <w:spacing w:before="240" w:after="24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акций «АГАНА-Экстри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8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3"/>
          <w:szCs w:val="23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акций «АГАНА-Экстри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highlight w:val="cyan"/>
        </w:rPr>
      </w:pPr>
      <w:r>
        <w:rPr>
          <w:rFonts w:cs="Times New Roman" w:ascii="Times New Roman" w:hAnsi="Times New Roman"/>
          <w:sz w:val="23"/>
          <w:szCs w:val="23"/>
          <w:highlight w:val="cyan"/>
        </w:rPr>
      </w:r>
    </w:p>
    <w:p>
      <w:pPr>
        <w:pStyle w:val="Normal"/>
        <w:widowControl/>
        <w:ind w:firstLine="540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</w:r>
      <w:r>
        <w:rPr>
          <w:iCs/>
          <w:sz w:val="23"/>
          <w:szCs w:val="23"/>
        </w:rPr>
        <w:t xml:space="preserve">  </w:t>
        <w:tab/>
        <w:tab/>
        <w:tab/>
        <w:t xml:space="preserve">                   «04» февраля 2009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ConsNormal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1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9-02-04T13:01:00Z</dcterms:modified>
  <cp:revision>12</cp:revision>
  <dc:subject/>
  <dc:title>ООО «АС «РЦБ-ДЕЛОВАЯ ПЕРСПЕКТИВА»</dc:title>
</cp:coreProperties>
</file>