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составляющим имущество Закрытого паевого инвестиционного фонда смешанных инвестиций «Возрождение Абхаз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в 2014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75"/>
        <w:gridCol w:w="1080"/>
        <w:gridCol w:w="3619"/>
        <w:gridCol w:w="13"/>
        <w:gridCol w:w="6666"/>
        <w:gridCol w:w="1403"/>
      </w:tblGrid>
      <w:tr>
        <w:trPr>
          <w:trHeight w:val="1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акционер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</w:t>
            </w:r>
            <w:r>
              <w:rPr>
                <w:b/>
                <w:bCs/>
                <w:sz w:val="16"/>
                <w:szCs w:val="16"/>
              </w:rPr>
              <w:t>наименование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роведения общего собрания акционер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вопроса, указанного в политике осуществления прав голоса по акциям, составляющим паевой инвестиционный фонд, совпадающая с формулировкой вопроса в повестке дня общего собрания акционеров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принятого решения собрания акционер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том, голосовала ли УК по данному вопросу, и если голосовала, как именно («за», «против», «воздержался»</w:t>
            </w:r>
          </w:p>
        </w:tc>
      </w:tr>
      <w:tr>
        <w:trPr>
          <w:trHeight w:val="51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крытое акционерное общество «АРДИ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О "АРДИ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.05.201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распределении прибыли (в том числе о выплате (объявлении) дивидендов) ЗАО "АРДИС" по результатам 2013 финансового года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быль, по итогам деятельности ЗАО "АРДИС" за 2013 год не распределять, дивиденды по итогам 2013 года не выплач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крытое акционерное общество «Мида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О "Мида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.05.201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распределении прибыли (в том числе о выплате (объявлении) дивидендов) ЗАО "Мидас" по результатам 2013 финансового года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быль, по итогам деятельности ЗАО "Мидас" за 2013 год не распределять, дивиденды по итогам 2013 года не выплач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51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крытое акционерное общество «Приа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О "Приам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распределении прибыли (в том числе о выплате (объявлении) дивидендов) Общества по результатам 2013 финансового года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быль, по итогам деятельности Общества за 2013 года в размере 12 132 298,88 руб. не распределять, дивиденды по итогам 2013 года не выплач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крытое акционерное общество «Вест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О "Веста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распределении прибыли (в том числе о выплате (объявлении) дивидендов) Общества по результатам 2013 финансового года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быль, по итогам деятельности Общества за 2013 года в размере 14 392 330,42 руб. не распределять, дивиденды по итогам 2013 года не выплач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Закрытый паевой инвестиционный фонд смешанных инвестиций «Возрождение Абхазии» - №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1794-94164564  от 25.05.2010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Grame">
    <w:name w:val="grame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" w:cs="Arial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55</Words>
  <Characters>4382</Characters>
  <CharactersWithSpaces>3735</CharactersWithSpaces>
  <Company>ООО УК "АГА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6:00Z</dcterms:created>
  <dc:creator>Galustova</dc:creator>
  <dc:description/>
  <dc:language>en-US</dc:language>
  <cp:lastModifiedBy/>
  <cp:lastPrinted>2014-03-31T17:54:00Z</cp:lastPrinted>
  <dcterms:modified xsi:type="dcterms:W3CDTF">2015-03-31T16:10:00Z</dcterms:modified>
  <cp:revision>37</cp:revision>
  <dc:subject/>
  <dc:title>Сообщение об осуществлении прав голоса по акциям, составляющим имущество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gaeva Ella</vt:lpwstr>
  </property>
</Properties>
</file>