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 xml:space="preserve">ОТКРЫТЫМ ПАЕВЫМ ИНВЕСТИЦИОННЫМ ФОНДОМ АКЦИЙ </w:t>
      </w:r>
    </w:p>
    <w:p>
      <w:pPr>
        <w:pStyle w:val="Heading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«АГАНА-ФОНД РЕГИОНАЛЬНЫХ АКЦИЙ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30.12.2006 г. по 29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3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(далее именуется – Фонд) за период с 30.12.2006 г. по 29.12.2007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07-ой календарный год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5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выдана Приказом Минфина России № 9 от 17.01.2003 г. на срок 5 лет. </w:t>
      </w:r>
      <w:r>
        <w:rPr>
          <w:rFonts w:cs="Times New Roman CYR" w:ascii="Times New Roman CYR" w:hAnsi="Times New Roman CYR"/>
          <w:sz w:val="24"/>
        </w:rPr>
        <w:t>Приказом Минфина России № 746 от 14.12.2007 г. действие Лицензии продлено с 17.01.2008 г. на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паевой инвестиционный фонд акций «АГАНА - Фонд региональных акци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акций «АГАНА–Фонд региональных акций» под управлением ООО «Управляющая компания «АГАНА» зарегистрированы ФСФР России 16.06.2004 г. в реестре за номером 0218-14282137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04.05.2006 г. за номером 0218-14282137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8-14282137-2.</w:t>
      </w:r>
    </w:p>
    <w:p>
      <w:pPr>
        <w:pStyle w:val="Normal"/>
        <w:ind w:firstLine="7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6.08.2007 г. за номером </w:t>
      </w:r>
      <w:r>
        <w:rPr>
          <w:sz w:val="24"/>
          <w:szCs w:val="24"/>
        </w:rPr>
        <w:t>0218-14282137</w:t>
      </w:r>
      <w:r>
        <w:rPr>
          <w:color w:val="000000"/>
          <w:sz w:val="24"/>
          <w:szCs w:val="24"/>
        </w:rPr>
        <w:t>-3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ФНС России № 46 по г.Москве. Запись за номером 9067746721990 внесена в ЕГРЮЛ 05.07.2006 г. 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  <w:highlight w:val="cyan"/>
        </w:rPr>
      </w:pPr>
      <w:r>
        <w:rPr>
          <w:iCs/>
          <w:sz w:val="24"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 w:val="24"/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 w:val="24"/>
          <w:szCs w:val="24"/>
        </w:rPr>
        <w:t xml:space="preserve">Генеральным директором ООО </w:t>
      </w:r>
      <w:r>
        <w:rPr>
          <w:sz w:val="24"/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 w:val="24"/>
          <w:szCs w:val="24"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>
          <w:sz w:val="24"/>
          <w:szCs w:val="24"/>
        </w:rPr>
        <w:t xml:space="preserve">«Управляющая компания «АГАНА» </w:t>
      </w:r>
      <w:r>
        <w:rPr>
          <w:iCs/>
          <w:sz w:val="24"/>
          <w:szCs w:val="24"/>
        </w:rPr>
        <w:t>являлась Челыхова Елена Анатольевна.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Фонд региональных акци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30.12.2006 г. по 29.12.2007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Фонд региональных акци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/>
      </w:pPr>
      <w:r>
        <w:rPr>
          <w:smallCaps/>
          <w:sz w:val="22"/>
        </w:rPr>
        <w:t>за период с 30.12.2006 г. по 29.12.2007 г. включительно</w:t>
      </w:r>
    </w:p>
    <w:p>
      <w:pPr>
        <w:pStyle w:val="Heading7"/>
        <w:spacing w:before="120" w:after="120"/>
        <w:ind w:hanging="0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7"/>
        <w:spacing w:before="120" w:after="24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</w:rPr>
        <w:t>30.12.2006 г. по 29.12.2007 г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4"/>
        </w:rPr>
        <w:t xml:space="preserve">связанная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7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все  имеющиеся на балансе Фонда по состоянию на 29.12.2007 г. ценные бумаги, показаны в представленной отчетности как не имеющие признаваемой котировки. Соответственно, в справке о несоблюдении требований к составу и структуре активов указано наличие нарушения – превышение доли ценных бумаг, не имеющих признаваемую котировку. Аудитор обращает внимание на тот факт, что отсутствие признаваемой котировки ценных бумаг по состоянию на 29.12.2007 г. вызвано тем, что в этот день не проводились торги на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ab/>
        <w:tab/>
        <w:tab/>
        <w:t xml:space="preserve">                   «30» января 2008 г.</w:t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48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8-01-28T15:46:00Z</dcterms:modified>
  <cp:revision>10</cp:revision>
  <dc:subject/>
  <dc:title>ООО «АС «РЦБ-ДЕЛОВАЯ ПЕРСПЕКТИВА»</dc:title>
</cp:coreProperties>
</file>