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Й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ЕЦИАЛИЗИРОВАННОГО ДЕПОЗИТАРИЯ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«13» января 2012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щество с ограниченной ответственностью «Управляющая компания «АГАНА</w:t>
      </w:r>
    </w:p>
    <w:p>
      <w:pPr>
        <w:pStyle w:val="Normal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58"/>
        <w:gridCol w:w="2073"/>
        <w:gridCol w:w="2031"/>
        <w:gridCol w:w="2411"/>
        <w:gridCol w:w="2188"/>
        <w:gridCol w:w="1476"/>
        <w:gridCol w:w="13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акционера (участника) (для физических лица – ФИ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жения) юрид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тельства о государственной регистрации юридического л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юридическ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онера (участника) в уставном капит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 сто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от величины уставного капитал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торая юридическая конто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7, г.Москва, Старомонетный пер., д.9, стр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.664 от 28.03.2000 г, выдано Московской Регистрационной Палат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6018 от 30.07.2002 г., выдано ИМНС РФ № 6 по ЦАО г.Москвы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20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5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Анатолий Григор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__________________        Ретунских Дмитрий Геннадьеви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, И.О.)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2:00Z</dcterms:created>
  <dc:creator>vasyuhina</dc:creator>
  <dc:description/>
  <cp:keywords/>
  <dc:language>en-US</dc:language>
  <cp:lastModifiedBy>AGANA</cp:lastModifiedBy>
  <cp:lastPrinted>2012-03-26T12:58:00Z</cp:lastPrinted>
  <dcterms:modified xsi:type="dcterms:W3CDTF">2012-06-28T13:42:00Z</dcterms:modified>
  <cp:revision>2</cp:revision>
  <dc:subject/>
  <dc:title>Перечень коммерческих организаций, которые распоряжаются на любом основании более чем пятью процентами долей в уставном капитале Общества с ограниченной ответственностью «Управляющая компания «АГАНА» (ООО «УК «АГАНА»)</dc:title>
</cp:coreProperties>
</file>