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03.11</w:t>
      </w:r>
    </w:p>
    <w:p>
      <w:pPr>
        <w:pStyle w:val="TextBody"/>
        <w:jc w:val="center"/>
        <w:rPr/>
      </w:pPr>
      <w:r>
        <w:rPr>
          <w:b/>
          <w:bCs/>
          <w:sz w:val="28"/>
        </w:rPr>
        <w:t>Открытого паевого инвестиционного фонда смешанных инвестиций «АГАНА-Молодежный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</w:rPr>
        <w:t xml:space="preserve">За 1 квартал 2011 года фактов совершения ошибок, приведших к изменению расчетной стоимости инвестиционного пая ОПИФ смешанных инвестиций «АГАНА-Молодежный»  на 0,5 и более процентов выявлено не было. Все объявленные дивиденды получены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отчетном периоде требования и обязательства фонда, не включаемые в расчет стоимости чистых активов, активы обремененные залогом,  обязательства и требования по опционам, форвардным и фьючерсным контрактам, премии по опционам отсутствуют.</w:t>
      </w:r>
    </w:p>
    <w:p>
      <w:pPr>
        <w:pStyle w:val="TextBody"/>
        <w:ind w:firstLine="567"/>
        <w:rPr/>
      </w:pPr>
      <w:r>
        <w:rPr>
          <w:sz w:val="24"/>
        </w:rPr>
        <w:t>Существенное влияние на стоимость чистых активов ОПИФ смешанных инвестиций «АГАНА-Молодежный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 повыш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955"/>
        <w:gridCol w:w="231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Наименование эмите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"Газпром нефть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46-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2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 пониж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955"/>
        <w:gridCol w:w="231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Наименование эмите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"ПРОТЕК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7615-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,31 %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"Вторая генерирующая компания оптового рынка электроэнергии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65105-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50 %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"Интер РАО ЕЭС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3-33498-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5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 В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/>
      </w:pPr>
      <w:r>
        <w:rPr>
          <w:sz w:val="24"/>
        </w:rPr>
        <w:t>ООО «УК «АГАНА»                                     __________________/</w:t>
      </w:r>
      <w:r>
        <w:rPr/>
        <w:t xml:space="preserve"> </w:t>
      </w:r>
      <w:r>
        <w:rPr>
          <w:sz w:val="24"/>
        </w:rPr>
        <w:t>Кругляк Л.И.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Уполномоченное лиц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     ___________________/</w:t>
        <w:tab/>
        <w:tab/>
        <w:t xml:space="preserve">     /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5:00Z</dcterms:created>
  <dc:creator>Irina</dc:creator>
  <dc:description/>
  <cp:keywords/>
  <dc:language>en-US</dc:language>
  <cp:lastModifiedBy>luba_k</cp:lastModifiedBy>
  <cp:lastPrinted>2011-04-11T10:27:00Z</cp:lastPrinted>
  <dcterms:modified xsi:type="dcterms:W3CDTF">2011-04-11T06:27:00Z</dcterms:modified>
  <cp:revision>7</cp:revision>
  <dc:subject/>
  <dc:title>Приложение к</dc:title>
</cp:coreProperties>
</file>